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ТЕХНИЧЕСКОЕ ЗАДА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закупку «</w:t>
      </w: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>КОМПЬЮТЕР В СБОРЕ ВМЕСТЕ С ЛИЦЕНЗИЯМИ»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Наименование Заказчика:</w:t>
      </w:r>
      <w:r>
        <w:rPr>
          <w:rFonts w:cs="Times New Roman" w:ascii="Times New Roman" w:hAnsi="Times New Roman"/>
        </w:rPr>
        <w:t xml:space="preserve"> ОАО «РСК Банк»</w:t>
      </w:r>
    </w:p>
    <w:p>
      <w:pPr>
        <w:pStyle w:val="Normal"/>
        <w:rPr/>
      </w:pPr>
      <w:r>
        <w:rPr/>
        <w:t>Таблица №1</w:t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1"/>
        <w:gridCol w:w="5209"/>
      </w:tblGrid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Е ЗАКАЗЧИК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ЛОЖЕНИЕ ПОСТАВЩ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обязательно заполнить)</w:t>
            </w:r>
          </w:p>
        </w:tc>
      </w:tr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ие требования к закупаемому оборудова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едлагаемый газовый котел должен быть новым и соответствовать требованиям Закупающей организай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овый котел должен быть заводской сбор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Газовый котел должен поставляться в состоянии готовности к монтажу у Заказчика. Поставщик должен обеспечить работоспособность всего предлагаемого оборудования как в составе комплекта, так в качестве самостоятельных единиц. При этом в комплект поставки должно быть включены все необходимые компоненты (кабели, крепеж) для обеспечения данного треб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олагаема мощность газового котла – не менее 42 В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ь – аналог RB-366 GMF (RU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 газа: отопление/горячая вода – не более 49,2 кВ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ПД при отоплении: не менее 91,7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Д при Горячем водоснабжении: не менее 91,5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инальная частота: не более 50Г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инальный расход электричества: не более165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метр патрубка отвода – 75м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аксимальная длина дымохода: не менее 3м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лощадь помещения – 350 кв.м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ельные услов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авка до Сокулукского филиала ОАО «РСК Банк» (с. Сокулук ул. Ленина ________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демонтажа имеющегося газового кот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монтажа (установки) поставляемого газового котл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арантийные обязатель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щик предоставляет гарантию на поставляемое оборудование (газовый котел) в течение12 календарных месяцев с моменты установки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tabs>
          <w:tab w:val="clear" w:pos="708"/>
          <w:tab w:val="left" w:pos="119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119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момент оценки конкурсных заявок, Участник конкурса при требовании Заказчика, обязан показать паспорт образца поставляемого газового котла для оценки на техническое соответствие.</w:t>
      </w:r>
    </w:p>
    <w:p>
      <w:pPr>
        <w:pStyle w:val="Style15"/>
        <w:tabs>
          <w:tab w:val="clear" w:pos="708"/>
          <w:tab w:val="left" w:pos="1190" w:leader="none"/>
        </w:tabs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9:21:00Z</dcterms:created>
  <dc:creator>Толонгутова Эльнура Джанарбековна</dc:creator>
  <dc:description/>
  <cp:keywords/>
  <dc:language>en-US</dc:language>
  <cp:lastModifiedBy>Толонгутова Эльнура Джанарбековна</cp:lastModifiedBy>
  <dcterms:modified xsi:type="dcterms:W3CDTF">2022-12-29T09:21:00Z</dcterms:modified>
  <cp:revision>2</cp:revision>
  <dc:subject/>
  <dc:title/>
</cp:coreProperties>
</file>