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путевок в Дубай для клиентов в рамках проводимой ак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т №1 «Путевка на двоих в Дубаи», количество 1 тур, плановая сумма: 140 000 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слуг: примерно март 2023 г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АЭ Дубаи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люта: кыргызский сом или другая иностранная валю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или информацию на туристические услуги за 2021 и 2022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рекомендательных писем или отзывов от кли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и подписанное техническое задание с указание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заявки с прилож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2 ч.00м.  «31» января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се вопросам, касающегося данного конкурса обращаться к Ведущему специалисту Отдела по закупкам Мызабаевой Г.Д. т. 0555 32 87 22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 комис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РБ Кариева А.Б. 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ендант АХО Тихонова Л.А.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ПЗ  Мызабаева Г.Д.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user</dc:creator>
  <dc:description/>
  <cp:keywords/>
  <dc:language>en-US</dc:language>
  <cp:lastModifiedBy>G.Myzabaeva</cp:lastModifiedBy>
  <cp:lastPrinted>2023-02-02T13:24:00Z</cp:lastPrinted>
  <dcterms:modified xsi:type="dcterms:W3CDTF">2023-02-02T09:14:00Z</dcterms:modified>
  <cp:revision>50</cp:revision>
  <dc:subject/>
  <dc:title/>
</cp:coreProperties>
</file>