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хозяйственных товаро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EFEFF0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Хозяйственные товары (бумажные полотенца, салфетки, жидкое мыло и т.д.) г. Бишкек», </w:t>
      </w:r>
      <w:r>
        <w:rPr>
          <w:rStyle w:val="Bold"/>
          <w:rFonts w:cs="Times New Roman" w:ascii="Times New Roman" w:hAnsi="Times New Roman"/>
          <w:b/>
          <w:sz w:val="20"/>
        </w:rPr>
        <w:t xml:space="preserve">количество согласно тех. задания, сроком на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>плановая сумма- 299 880 сом.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2 – «Хозяйственные товары для филиалов Ошской области», количество согласно тех. задания, сроком на 12 календарных месяцев, плановая сумма- 292 36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оставки товара: лоты № 1,2 в течение 12 календарных месяцев, заказ по мере необходимости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Лот № 1 (г. Бишкек, бул. М. Гвардии, 38, а, склад Головного офиса)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Лот № 2 (г. Ош. ул. Курманжан Датка, 124, а, Ошский филиал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на поставку хозяйственных товаров за 2021-2022гг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астникам по лоту № 1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обственной торговой точки в г. Бишкек, для возможности своевременно обеспечивать Банк хоз. товарами в течение 12 календарных месяцев, т.к. заказ будет производиться по мере необходим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оставить в аренду диспенсеры (для жидкого мыла, салфеток и т.д.) безвозмездно, согласно технического зада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астникам по лоту № 2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обственной торговой точки в г. Ош, для возможности своевременно обеспечивать филиал Банка хоз. товарами в течение 12 календарных месяцев, т.к. заказ будет производиться по мере необходим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и подписанное техническое задание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 ч. 00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«28» марта 2023 г. на электронную почту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  <w:lang w:val="en-US"/>
        </w:rPr>
        <w:t>tenders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  <w:lang w:val="en-US"/>
        </w:rPr>
        <w:t>rsk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  <w:lang w:val="en-US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8:00Z</dcterms:created>
  <dc:creator>user</dc:creator>
  <dc:description/>
  <cp:keywords/>
  <dc:language>en-US</dc:language>
  <cp:lastModifiedBy>Макиева Джамиля Джумакматовна</cp:lastModifiedBy>
  <cp:lastPrinted>2023-01-12T11:08:00Z</cp:lastPrinted>
  <dcterms:modified xsi:type="dcterms:W3CDTF">2023-03-23T09:35:00Z</dcterms:modified>
  <cp:revision>3</cp:revision>
  <dc:subject/>
  <dc:title/>
</cp:coreProperties>
</file>