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 методом прямого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ОХРАНЫ 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 «Охрана здания Ак-Талинского филиала», плановая сумма 498 00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 в течение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Нарынская область, с.Баетово, ул.Манаса 3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оказание услуг по охране объектов в с.Баето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 в данном населенном пун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ведения по штату сотрудников, которые будут выполнять охрану объе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2 ч.00м.  «10» июля  2023 г. на  электронную почту:   </w:t>
      </w:r>
      <w:hyperlink r:id="rId5">
        <w:r>
          <w:rPr>
            <w:rStyle w:val="InternetLink"/>
          </w:rPr>
          <w:t>tenders@rsk.kg</w:t>
        </w:r>
      </w:hyperlink>
      <w:r>
        <w:rPr/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.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: к ведущему специалисту Отдела по закупкам Толонгутовой Э.Д., 0557 47-87-67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1:00Z</dcterms:created>
  <dc:creator>user</dc:creator>
  <dc:description/>
  <dc:language>en-US</dc:language>
  <cp:lastModifiedBy>Толонгутова Эльнура Джанарбековна</cp:lastModifiedBy>
  <cp:lastPrinted>2023-07-06T11:21:00Z</cp:lastPrinted>
  <dcterms:modified xsi:type="dcterms:W3CDTF">2023-07-06T05:21:00Z</dcterms:modified>
  <cp:revision>4</cp:revision>
  <dc:subject/>
  <dc:title/>
</cp:coreProperties>
</file>