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20"/>
                <w:szCs w:val="20"/>
              </w:rPr>
            </w:pPr>
            <w:r>
              <w:rPr>
                <w:rFonts w:cs="Tahoma" w:ascii="Gotham Office" w:hAnsi="Gotham Office"/>
                <w:sz w:val="20"/>
                <w:szCs w:val="20"/>
              </w:rPr>
              <w:br/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20"/>
                <w:szCs w:val="20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хозяйственных товаров для филиалов Батке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 «Хозяйственные товары» - 1 усл. ед., плановая сумма – 99 220 сом, на срок – 12 календарных месяцев (заказ по мере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а - в течение 12 календарных месяцев с момента заключения договора, заказ по мере необходим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оставки: г. Баткен, ул. Т.Садыкова, 5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аналогичные поставки хозяйственных товаров за 2020-2022гг. в г. Батк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наличии собственной торговой точки в г.Баткен для возможности своевременно обеспечивать Банк хозяйственными товарами, а также возвратов дефектных товаров в теч. 12 кал. месяцев, т.к. заказ будет производиться по мере необход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1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обращаться к Специалисту Отдела по закупкам Лома С.С., т.58-61-30.</w:t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S.Lom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1:00Z</dcterms:created>
  <dc:creator>user</dc:creator>
  <dc:description/>
  <dc:language>en-US</dc:language>
  <cp:lastModifiedBy>Некрасов Максим Сергеевич</cp:lastModifiedBy>
  <cp:lastPrinted>2022-06-16T13:09:00Z</cp:lastPrinted>
  <dcterms:modified xsi:type="dcterms:W3CDTF">2022-06-16T09:11:00Z</dcterms:modified>
  <cp:revision>2</cp:revision>
  <dc:subject/>
  <dc:title/>
</cp:coreProperties>
</file>