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2693"/>
        <w:gridCol w:w="3119"/>
      </w:tblGrid>
      <w:tr>
        <w:trPr>
          <w:trHeight w:val="183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Gotham Office" w:hAnsi="Gotham Office" w:cs="Tahoma"/>
                <w:color w:val="262626"/>
                <w:sz w:val="14"/>
                <w:szCs w:val="14"/>
                <w:lang w:val="en-US" w:eastAsia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901825" cy="4362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Ачык а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ционердик к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о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му</w:t>
            </w:r>
          </w:p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color w:val="262626"/>
                <w:sz w:val="14"/>
                <w:szCs w:val="14"/>
              </w:rPr>
            </w:pPr>
            <w:r>
              <w:rPr>
                <w:rFonts w:cs="Tahoma" w:ascii="Gotham Office" w:hAnsi="Gotham Office"/>
                <w:sz w:val="14"/>
                <w:szCs w:val="14"/>
              </w:rPr>
              <w:br/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>720021, Кыргыз Республикасы</w:t>
              <w:br/>
              <w:t xml:space="preserve">Бишкек ш., Москва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көч.,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0/1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br/>
              <w:t>тел.: +996 312 58 01 16</w:t>
              <w:br/>
              <w:t>тел/факс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: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</w:rPr>
              <w:t xml:space="preserve"> +996 312 6</w:t>
            </w:r>
            <w:r>
              <w:rPr>
                <w:rFonts w:cs="Tahoma" w:ascii="Gotham Office" w:hAnsi="Gotham Office"/>
                <w:color w:val="262626"/>
                <w:sz w:val="14"/>
                <w:szCs w:val="14"/>
                <w:lang w:val="ky-KG"/>
              </w:rPr>
              <w:t>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u w:val="single"/>
                <w:lang w:val="en-US"/>
              </w:rPr>
            </w:pPr>
            <w:r>
              <w:rPr>
                <w:rFonts w:cs="Tahoma" w:ascii="Gotham Office" w:hAnsi="Gotham Office"/>
                <w:color w:val="262626"/>
                <w:sz w:val="14"/>
                <w:szCs w:val="1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Gotham Office" w:hAnsi="Gotham Office"/>
                  <w:color w:val="262626"/>
                  <w:sz w:val="14"/>
                  <w:szCs w:val="14"/>
                  <w:lang w:val="en-US"/>
                </w:rPr>
                <w:t>info@rsk.kg</w:t>
              </w:r>
            </w:hyperlink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Gotham Office" w:hAnsi="Gotham Office" w:cs="Tahoma"/>
                <w:b/>
                <w:b/>
                <w:color w:val="1D4A89"/>
                <w:sz w:val="16"/>
                <w:szCs w:val="16"/>
              </w:rPr>
            </w:pPr>
            <w:r>
              <w:rPr>
                <w:rFonts w:cs="Tahoma" w:ascii="Gotham Office" w:hAnsi="Gotham Office"/>
                <w:b/>
                <w:color w:val="1D4A89"/>
                <w:sz w:val="16"/>
                <w:szCs w:val="16"/>
              </w:rPr>
              <w:t>РСК БАНК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>Открытое акционерное общество</w:t>
              <w:br/>
              <w:br/>
              <w:t>7200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2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</w:rPr>
              <w:t xml:space="preserve">1, Кыргызская Республика </w:t>
              <w:br/>
              <w:t>г. Бишкек, ул. Московская, 80/1</w:t>
              <w:br/>
              <w:t>тел.: +996 312 58 01 16</w:t>
              <w:br/>
              <w:t xml:space="preserve">тел/факс: +996 312 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68 04 06</w:t>
            </w:r>
          </w:p>
          <w:p>
            <w:pPr>
              <w:pStyle w:val="Normal"/>
              <w:spacing w:lineRule="auto" w:line="216" w:before="0" w:after="0"/>
              <w:rPr>
                <w:rFonts w:ascii="OfficinaSansCTT" w:hAnsi="OfficinaSansCTT" w:cs="OfficinaSansCTT"/>
                <w:color w:val="7F7F7F"/>
                <w:sz w:val="16"/>
                <w:szCs w:val="16"/>
                <w:lang w:val="ky-KG"/>
              </w:rPr>
            </w:pP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ky-KG"/>
              </w:rPr>
              <w:t>e-mail:</w:t>
            </w:r>
            <w:r>
              <w:rPr>
                <w:rFonts w:cs="Gotham Office" w:ascii="Gotham Office" w:hAnsi="Gotham Office"/>
                <w:color w:val="262626"/>
                <w:sz w:val="14"/>
                <w:szCs w:val="14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Gotham Office" w:ascii="Gotham Office" w:hAnsi="Gotham Office"/>
                  <w:color w:val="262626"/>
                  <w:sz w:val="14"/>
                  <w:szCs w:val="14"/>
                  <w:lang w:val="ky-KG"/>
                </w:rPr>
                <w:t>info@rsk.kg</w:t>
              </w:r>
            </w:hyperlink>
          </w:p>
        </w:tc>
      </w:tr>
      <w:tr>
        <w:trPr>
          <w:trHeight w:val="112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OfficinaSansCTT" w:hAnsi="OfficinaSansCTT" w:cs="OfficinaSansCTT"/>
                <w:color w:val="7F7F7F"/>
                <w:sz w:val="32"/>
                <w:szCs w:val="32"/>
                <w:lang w:val="ky-KG"/>
              </w:rPr>
            </w:pPr>
            <w:r>
              <w:rPr>
                <w:rFonts w:cs="OfficinaSansCTT" w:ascii="OfficinaSansCTT" w:hAnsi="OfficinaSansCTT"/>
                <w:color w:val="7F7F7F"/>
                <w:sz w:val="32"/>
                <w:szCs w:val="32"/>
                <w:lang w:val="ky-KG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_____________________ № 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Gotham Office" w:hAnsi="Gotham Office" w:cs="Gotham Office"/>
                <w:color w:val="00000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OfficinaSansCTT" w:hAnsi="OfficinaSansCTT" w:cs="OfficinaSansCTT"/>
                <w:sz w:val="18"/>
                <w:szCs w:val="18"/>
              </w:rPr>
            </w:pPr>
            <w:r>
              <w:rPr>
                <w:rStyle w:val="InternetLink"/>
                <w:rFonts w:cs="Gotham Office" w:ascii="Gotham Office" w:hAnsi="Gotham Office"/>
                <w:color w:val="000000"/>
                <w:sz w:val="16"/>
                <w:szCs w:val="16"/>
                <w:u w:val="none"/>
              </w:rPr>
              <w:t>на № _________________ от 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ИЕ УЧАСТНИКАМ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РСК Банк»  проводит конкурс методом неограниченного учас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упка работ по изготовлению деревянных стеллажей для филиала Бан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сит ВСЕХ ЖЕЛАЮЩИХ ПРИНЯТЬ УЧАС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 «Изготовление стеллажей» - 2 шт., плановая сумма – 57 707 с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: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выполнения работ - в течение 10 рабочих дней с момента заключения договора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г. Джалал - Абад, ул. Ленина, 43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о факту выполненных раб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ить перечень документов по Квалификационным и Технически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б отсутствии аффилированности с сотрудниками ОАО «РСК Бан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заполненную смету по рыночным цен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пии договоров на аналогичные работы за 2020-2022гг. или информацию по ни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индивидуальных предпринимателей: копия действующего патента (при этом вид деятельности по патенту должен соответствовать предмету закупки), в случае предоставления свидетельства вид деятельности должен соответствовать предмету закуп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Конкурсные заявки с предоставлением вышеуказанных документов просим направить до 10 ч.00м.  «07» февраля 2023 г. на электронную почту 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tenders</w:t>
      </w:r>
      <w:r>
        <w:rPr>
          <w:rFonts w:cs="Times New Roman" w:ascii="Times New Roman" w:hAnsi="Times New Roman"/>
          <w:b/>
          <w:color w:val="FF0000"/>
          <w:u w:val="single"/>
        </w:rPr>
        <w:t>@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rsk</w:t>
      </w:r>
      <w:r>
        <w:rPr>
          <w:rFonts w:cs="Times New Roman" w:ascii="Times New Roman" w:hAnsi="Times New Roman"/>
          <w:b/>
          <w:color w:val="FF0000"/>
          <w:u w:val="single"/>
        </w:rPr>
        <w:t>.</w:t>
      </w:r>
      <w:r>
        <w:rPr>
          <w:rFonts w:cs="Times New Roman" w:ascii="Times New Roman" w:hAnsi="Times New Roman"/>
          <w:b/>
          <w:color w:val="FF0000"/>
          <w:u w:val="single"/>
          <w:lang w:val="en-US"/>
        </w:rPr>
        <w:t>k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цип оценки и определения победителя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ь будет определен при соответствии квалификационным требованиям и условиям Техзадания, а также по наименьшей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се вопросам, касающегося данного конкурса обращаться к Ведущему специалисту Отдела по закупкам Лома С.С., т.0555755909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 Office">
    <w:charset w:val="00"/>
    <w:family w:val="modern"/>
    <w:pitch w:val="variable"/>
  </w:font>
  <w:font w:name="OfficinaSansCT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ieldgroupsview">
    <w:name w:val="field-groups-view"/>
    <w:basedOn w:val="Style14"/>
    <w:qFormat/>
    <w:rPr/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sk.kg" TargetMode="External"/><Relationship Id="rId4" Type="http://schemas.openxmlformats.org/officeDocument/2006/relationships/hyperlink" Target="mailto:info@rsk.k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7:00Z</dcterms:created>
  <dc:creator>user</dc:creator>
  <dc:description/>
  <dc:language>en-US</dc:language>
  <cp:lastModifiedBy>s.loma</cp:lastModifiedBy>
  <cp:lastPrinted>2022-06-02T14:09:00Z</cp:lastPrinted>
  <dcterms:modified xsi:type="dcterms:W3CDTF">2023-01-31T07:27:00Z</dcterms:modified>
  <cp:revision>2</cp:revision>
  <dc:subject/>
  <dc:title/>
</cp:coreProperties>
</file>