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Задание:</w:t>
      </w:r>
      <w:r>
        <w:rPr>
          <w:sz w:val="20"/>
          <w:szCs w:val="20"/>
        </w:rPr>
        <w:t xml:space="preserve"> 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Организовать охрану Кара-Кульского филиала ОАО</w:t>
      </w:r>
      <w:r>
        <w:rPr/>
        <w:t xml:space="preserve"> «РСК Банк» посредством:</w:t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86"/>
      </w:tblGrid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Предложения участника конкурс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  <w:u w:val="single"/>
              </w:rPr>
              <w:t>Организации вооруженного поста охраны</w:t>
            </w:r>
            <w:r>
              <w:rPr>
                <w:sz w:val="20"/>
                <w:szCs w:val="20"/>
              </w:rPr>
              <w:t xml:space="preserve">  - за один объект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едоставить стоимость услуги на одного сотрудника вооруженной постовой охраны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Cs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а 1 пост в режиме </w:t>
            </w:r>
            <w:r>
              <w:rPr>
                <w:b w:val="false"/>
                <w:sz w:val="20"/>
                <w:u w:val="single"/>
                <w:lang w:val="ru-RU"/>
              </w:rPr>
              <w:t xml:space="preserve">круглосуточной охраны </w:t>
            </w:r>
            <w:r>
              <w:rPr>
                <w:b w:val="false"/>
                <w:sz w:val="20"/>
                <w:lang w:val="ru-RU"/>
              </w:rPr>
              <w:t>7 дней в неделю - за один объект,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Cs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а 1 пост в режиме </w:t>
            </w:r>
            <w:r>
              <w:rPr>
                <w:b w:val="false"/>
                <w:sz w:val="20"/>
                <w:u w:val="single"/>
                <w:lang w:val="ru-RU"/>
              </w:rPr>
              <w:t>дневной охраны 6</w:t>
            </w:r>
            <w:r>
              <w:rPr>
                <w:b w:val="false"/>
                <w:sz w:val="20"/>
                <w:lang w:val="ru-RU"/>
              </w:rPr>
              <w:t xml:space="preserve"> дней в неделю - за один объект,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1  месяц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12 месяцев</w:t>
            </w:r>
          </w:p>
          <w:p>
            <w:pPr>
              <w:pStyle w:val="Heading"/>
              <w:jc w:val="both"/>
              <w:rPr>
                <w:bCs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(с учетом всех налогов и сборов согласно законодательства К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 </w:t>
            </w:r>
            <w:r>
              <w:rPr>
                <w:sz w:val="20"/>
                <w:szCs w:val="20"/>
                <w:u w:val="single"/>
              </w:rPr>
              <w:t>Обеспечить обслуживания ОПС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Предоставить стоимость услуг: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1 условную установку ОПТС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10 условных установок ОПТС (в месяц)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За 12 месяцев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(с учетом всех налогов и сборов согласно законодательства К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u w:val="single"/>
              </w:rPr>
              <w:t>Обеспечение перевозки и сохранности денежных средств (инкассация).</w:t>
            </w:r>
            <w:r>
              <w:rPr>
                <w:sz w:val="20"/>
                <w:szCs w:val="20"/>
              </w:rPr>
              <w:t xml:space="preserve"> (Сопровождение ценносте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ить стоимость услуг при условии инкассации при производственной необходимости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1  час в г. Кара-Куль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24 часов (в месяц)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За 12 месяцев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(с учетом всех налогов и сборов согласно законодательства К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+б+в за 12 меся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autoSpaceDE w:val="false"/>
        <w:ind w:left="7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2.</w:t>
        <w:tab/>
        <w:t>Требования и порядок организации охраны объектов:</w:t>
      </w:r>
    </w:p>
    <w:tbl>
      <w:tblPr>
        <w:tblW w:w="1173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3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  Охрану объекта осуществлять организацией физиче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ооруженного   поста охраны (в круглосуточном  и дневном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ежиме)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 Обеспечить обслуживания ОП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беспечение перевозки и сохранности денежных средств (инкассация). (Сопровождение ценносте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плата Заказчиком производиться по факту.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ПОСТАВИТЬ ПОДПИСЬ И ПЕЧАТЬ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0:00Z</dcterms:created>
  <dc:creator>R.Abdumalikov</dc:creator>
  <dc:description/>
  <cp:keywords/>
  <dc:language>en-US</dc:language>
  <cp:lastModifiedBy>G.Myzabaeva</cp:lastModifiedBy>
  <cp:lastPrinted>2018-11-28T11:28:00Z</cp:lastPrinted>
  <dcterms:modified xsi:type="dcterms:W3CDTF">2022-09-09T10:33:00Z</dcterms:modified>
  <cp:revision>4</cp:revision>
  <dc:subject/>
  <dc:title/>
</cp:coreProperties>
</file>