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нака аварийной остановки 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29"/>
        <w:gridCol w:w="1533"/>
        <w:gridCol w:w="2337"/>
        <w:gridCol w:w="2337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 аварийной останов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сторон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(+,-50)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альная полая часть должна иметь  стороны длиной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 70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тояние между опорной поверхностью и нижней стороной предупреждающего  треугольника должно быть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300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отражающие элементы должны располагаться по краю в пределах полосы, ширина  должна быть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50мм и должна быть одинаков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 наружным краем треугольника и светоотражающей полосой  допускается наличие кромки шириной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5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отражающая полоса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лош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отражающие устройства в массе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асного цв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уоресцирующая поверхность должна прилегать  к светоотражающим элементам, располагаясь симметрично  вдоль трех сторон  треугольник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ширина всех сторон должна быть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устойчивости обязательно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утствие ножки обязательно, которая  соединяется с одной из сторон треугольни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 (стоимость должна включать налоги и сборы, предусмотренные законодательством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хническое задание  </w:t>
      </w:r>
    </w:p>
    <w:p>
      <w:pPr>
        <w:pStyle w:val="Normal"/>
        <w:spacing w:before="0" w:after="0"/>
        <w:jc w:val="center"/>
        <w:rPr/>
      </w:pPr>
      <w:r>
        <w:rPr/>
        <w:t>для аптечки автомобильной (универсальной) (черный футляр), предназначенной для оказания первой медицинской  помощи для людей , находящихся в автомобил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04"/>
        <w:gridCol w:w="1305"/>
        <w:gridCol w:w="2552"/>
        <w:gridCol w:w="1984"/>
      </w:tblGrid>
      <w:tr>
        <w:trPr>
          <w:trHeight w:val="6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ставщ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1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гут кровоостанавливающий с доз.компресси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нестерильный 5х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нестерильный 5х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нестерильный 7х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стерильный 5х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стерильный 5х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т марлевый медицинский стерильный 7х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золин таб 0,1,№10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фетки марлевые медицинские стерильные 16х14 №10 (упаков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копластырь бактерицидный 4х10(6х1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копластырь бактерицидный 1,9х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йкопластырь рулонный    1х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-р сульфацила натрия 30%,1,5м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 тупоконеч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медицинские нестерильные(пар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да спиртовой р-р 5%,10м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 аммиака 10% флак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цетомол 500мг, таб№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ллиантовогозеленого р-ра 1%,10м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дол таб.№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а гигроскопическая нестерильная50г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ьгин,таб№№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валол фл.15м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ерамид 2мг,№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троглицерин в капс №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ейнер Пакет гипотерм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ись водорода р-р,3%,40м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ь активированный,таб№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й перманганат3г,флак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для проведения иск.дыхания,шт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(с учетом налогов и сборов, предусмотренных законодательством К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 </w:t>
      </w:r>
    </w:p>
    <w:p>
      <w:pPr>
        <w:pStyle w:val="Normal"/>
        <w:jc w:val="center"/>
        <w:rPr/>
      </w:pPr>
      <w:r>
        <w:rPr/>
        <w:t>для огнетушителя  легкового автомобил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2976"/>
        <w:gridCol w:w="2552"/>
        <w:gridCol w:w="198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hanging="0"/>
              <w:rPr>
                <w:b/>
                <w:b/>
              </w:rPr>
            </w:pPr>
            <w:r>
              <w:rPr>
                <w:b/>
              </w:rPr>
              <w:t>Требования заказч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ложения Поставщи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5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шковый огнетушитель ОП-4предназначенный для тушения возгораний класса А,В,С и 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2" w:hanging="0"/>
              <w:rPr/>
            </w:pPr>
            <w:r>
              <w:rPr/>
              <w:t>1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са заряда порошк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4+- 0,2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гнетушащая способность при тушении  модельного оча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А-55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стру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3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 подачи О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есняющий г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д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ные размеры баллона (диаметр и выс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х38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аритные размеры огнетушителя  (диаметр и высо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130х460мм до 133х46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са заряженного огнетуши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более 5,9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пазон рабочих темпера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-50 до +50 </w:t>
            </w:r>
            <w:r>
              <w:rPr>
                <w:sz w:val="20"/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насадка и гибкого шланга с насад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кий шланг с наса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заряд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раз в 5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ный срок службы огнетуш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 (с учетом налогов и сборов, предусмотренных законодательством К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2:00Z</dcterms:created>
  <dc:creator>Мамытова Махтым Ажымудуновна</dc:creator>
  <dc:description/>
  <dc:language>en-US</dc:language>
  <cp:lastModifiedBy>Некрасов Максим Сергеевич</cp:lastModifiedBy>
  <dcterms:modified xsi:type="dcterms:W3CDTF">2022-06-20T08:52:00Z</dcterms:modified>
  <cp:revision>3</cp:revision>
  <dc:subject/>
  <dc:title/>
</cp:coreProperties>
</file>