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04"/>
        <w:gridCol w:w="4766"/>
        <w:gridCol w:w="1543"/>
        <w:gridCol w:w="1541"/>
        <w:gridCol w:w="1402"/>
        <w:gridCol w:w="1260"/>
        <w:gridCol w:w="1404"/>
      </w:tblGrid>
      <w:tr>
        <w:trPr>
          <w:trHeight w:val="1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и адрес поста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фисны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ф офи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ые размеры (длина 2,0 м*глубина 0,4м*высота 2,4 м)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-коричневый, двери распашные двухстворчатые, состоит из 3-х внутренних сек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424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кция  - помещение для сейфа с полками    над сейфом   (длина 0,8 м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424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-  одна колонка оборудована полками высотой с лист А4 со стеклянной дверцей (стекло матовое) (длина 0,4 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ind w:left="424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- оборудована перекладиной для вешалок с одеждой и полкой верхней + зеркало с внутренней стороны двери (длина 0,8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фисный шк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офи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очные размеры (длина 0,8 м*глубина 0,4м*высота   1,2 м)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вет-коричнев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удован 2 -мя пол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и распашные двухстворч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тол руководител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800 мм., длина 1 320 мм., высота 740 мм цвет темно-серый, столешница бе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для системного блока – с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олщина корпуса не менее 16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ромка столешниц ПВХ не менее 16 мм. цвет темно-се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ол приставка для руководител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(с правой стороны) </w:t>
            </w:r>
            <w:r>
              <w:rPr>
                <w:rFonts w:cs="Times New Roman" w:ascii="Times New Roman" w:hAnsi="Times New Roman"/>
              </w:rPr>
              <w:t xml:space="preserve">ширина 450 мм, длина 1450 мм, высота 740 мм с , цвет темно-серый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лщина корпуса не менее 16 мм., толщина верхнего корпуса не менее 16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для системного блока – с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чки должны быть хромированные/металл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 стяжки трехэлементный с конусным ви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ромка столешниц ПВХ не менее 16 м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равляющие ящиков рол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задняя стенка шкаф - ДВП 6 мм. цвет темно-серый </w:t>
              <w:tab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2770" cy="18580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6080" cy="18002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13380" cy="44069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шкек, бул. М. Гвардии 3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шкек, бул. М. Гвардии 3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шкек, ул. Московская 8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шкек, ул. Московская 8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 оценке заявок необходимо предоставить образец ЛДСП для проверки на соответствие требованиям Тех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обедитель после заключения договора, должен будет произвести контрольный замер мебели, согласовать дизайн и цв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eastAsia="ru-RU"/>
        </w:rPr>
      </w:r>
    </w:p>
    <w:sectPr>
      <w:type w:val="nextPage"/>
      <w:pgSz w:orient="landscape" w:w="16838" w:h="11906"/>
      <w:pgMar w:left="289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G.Myzabaeva</dc:creator>
  <dc:description/>
  <dc:language>en-US</dc:language>
  <cp:lastModifiedBy>Бейшеналиева Гульмира Сагындыковна</cp:lastModifiedBy>
  <cp:lastPrinted>2022-06-15T08:56:00Z</cp:lastPrinted>
  <dcterms:modified xsi:type="dcterms:W3CDTF">2022-09-09T07:11:00Z</dcterms:modified>
  <cp:revision>2</cp:revision>
  <dc:subject/>
  <dc:title/>
</cp:coreProperties>
</file>