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прямого заключения 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ремонтных работ в Чуйском филиале Банка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 1 - «Ремонтные работы дополнительным соглашением», плановая сумма 135 558 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рок выполнения работ: согласно условиям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плата по факту выполнения работ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оговор на ремонтные работы заключенный между ОАО РСК Банк и участником конкурса на сумму 869 447,80 с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ую смету по рыночным ц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09 ч. 00м.  «13» апре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Макиева Джамиля Джумакматовна</cp:lastModifiedBy>
  <cp:lastPrinted>2023-01-27T09:39:00Z</cp:lastPrinted>
  <dcterms:modified xsi:type="dcterms:W3CDTF">2023-04-10T04:06:00Z</dcterms:modified>
  <cp:revision>240</cp:revision>
  <dc:subject/>
  <dc:title/>
</cp:coreProperties>
</file>