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ая спецификация рюкза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3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ложение Поставщика </w:t>
            </w:r>
          </w:p>
        </w:tc>
      </w:tr>
      <w:tr>
        <w:trPr>
          <w:trHeight w:val="87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поративный рюкза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: Унисекс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астежки: мол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ча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карманный отсек – для ноутбука на липкой застежке и карма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карманный отсек – карман с молнией, крючок на петле, карман с резинкой для емкости, фиксатор на застежке, три мини карма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карманный отсек с молни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кань: 100%  полиэстерн с высокой прочностью и эластичностью (более 1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синего цвета (согласно утвержденному цвету в ходе подготовки макет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застежки: мол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топедическая спинка – в верхней и нижней ча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ки -  ортопед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адка: 300D из полиэ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нешний USB-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боку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о встроенны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нуром для зарядки 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рюкзака: 40*10*30см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несение логотипа: шелкография согласно эскиз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вид рюкзака и внутренняя часть должна строго соответствовать описа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981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раж: 1 00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за 1 штуку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за 1000 шту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ок изготовления 60 календарных дней с момента подписания Дого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изображений должно быть однородным, глад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есенное изображений при стирке не должны красить ткань и отходить от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изображений должно быть нанесено строго по эск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зделии не должны быть различного рода пятна и загряз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а должны соответствовать выбранным цветам Заказч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ош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атериала в ходе оценки конкурной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ы должны быть ров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ждый рюкзак должен быть упакован в целлофановый па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кань устойчива к порезам.</w:t>
            </w:r>
            <w:r>
              <w:rPr>
                <w:rFonts w:cs="Times New Roman" w:ascii="Times New Roman" w:hAnsi="Times New Roman"/>
                <w:color w:val="002F34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я партия должна быть доставлена к Заказчику на склад в 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образцов в установленный срок конкурсной заявки участник будет отклонен. Предоставить образцы продукции в течение 2-х дней с момента вскрытия конкурсной заявки, по которым будет определен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Бишкек, ул.Московская 80/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продукция должна быть поставлена на  склад Заказч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sectPr>
      <w:type w:val="nextPage"/>
      <w:pgSz w:w="11906" w:h="16838"/>
      <w:pgMar w:left="426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ttrname">
    <w:name w:val="att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6:00Z</dcterms:created>
  <dc:creator>v.baiturova</dc:creator>
  <dc:description/>
  <cp:keywords/>
  <dc:language>en-US</dc:language>
  <cp:lastModifiedBy>d.makieva</cp:lastModifiedBy>
  <cp:lastPrinted>2021-10-12T13:49:00Z</cp:lastPrinted>
  <dcterms:modified xsi:type="dcterms:W3CDTF">2022-08-05T08:51:00Z</dcterms:modified>
  <cp:revision>16</cp:revision>
  <dc:subject/>
  <dc:title/>
</cp:coreProperties>
</file>