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3730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АО «РСК Банк» проводит конкурс методом прямого заключения догово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</w:t>
      </w:r>
      <w:r>
        <w:rPr>
          <w:rFonts w:cs="Times New Roman" w:ascii="Times New Roman" w:hAnsi="Times New Roman"/>
          <w:b/>
          <w:bCs/>
          <w:sz w:val="21"/>
          <w:szCs w:val="21"/>
        </w:rPr>
        <w:t>ЗАКУПКА КОМПЬЮТЕРА И ИСТОЧНИКОВ БЕСПЕРЕБОЙНОГО ПИТАНИЯ ДЛЯ БАНКА</w:t>
      </w:r>
      <w:r>
        <w:rPr>
          <w:rFonts w:cs="Times New Roman" w:ascii="Times New Roman" w:hAnsi="Times New Roman"/>
          <w:sz w:val="21"/>
          <w:szCs w:val="21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ЛОТ №1 – «КОМПЬЮТЕР В СБОРЕ» КОЛИЧЕСТВО – 1 ШТ. ПЛАНОВАЯ СУММА – 109800 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ЛОТ №2. - «ИСТОЧНИК БЕСПЕРЕБОЙНОГО ПИТАНИЯ» КОЛИЧЕСТВО – 6 ШТ., ПЛАНОВАЯ СУММА 43 740 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Услов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рок поставки товара: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 лоту №1 - в течение 2 рабочих дней с момента заключения договор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 лоту №2 – в течение 10 рабочих дней с момента заключения договор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поставки: СОГЛАСНО ТЕХНИЧЕСКИХ ЗАДАНИЙ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плата по факту п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едоставить конкурсную заявку с приложенным перечнем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опии договоров на поставку компьютерного оборудования за 2021-2023г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ля индивидуальных предпринимателей: копия действующего патента (при этом вид деятельности по патенту должен соответствовать предмету закупки), в случае предоставления свидетельства вид деятельности должен соответствовать предмету закуп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оставить информацию о наличии сервисного центра для обслуживания по гарантии и ремонту компьютерного оборудования в г. Бишк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едоставить заполненное техническое задание по участвуемому лоту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>Конкурсные заявки с предоставлением вышеуказанных документов просим направить до 11.00 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03 мая 2023 года на электронную почту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tenders@rsk.k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бедитель будет определен при соответствии квалификационным требованиям и условиям Технического задания, а также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собые условия договор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арантия на предлагаемый товар 1 год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 все вопросам, касающегося данного конкурса обращаться к Ведущему специалисту Отдела по закупкам Лома С.С., т.0555755909 </w:t>
      </w:r>
    </w:p>
    <w:p>
      <w:pPr>
        <w:pStyle w:val="Normal"/>
        <w:spacing w:before="0" w:after="200"/>
        <w:ind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40:00Z</dcterms:created>
  <dc:creator>user</dc:creator>
  <dc:description/>
  <cp:keywords/>
  <dc:language>en-US</dc:language>
  <cp:lastModifiedBy>s.loma</cp:lastModifiedBy>
  <cp:lastPrinted>2023-04-28T17:14:00Z</cp:lastPrinted>
  <dcterms:modified xsi:type="dcterms:W3CDTF">2023-04-28T11:14:00Z</dcterms:modified>
  <cp:revision>6</cp:revision>
  <dc:subject/>
  <dc:title/>
</cp:coreProperties>
</file>