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анцелярские товары для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Канцелярские товары, количество согласно тех.задания, плановая сумма 299 960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: в течение 12 календарных месяцев, заказ по мере необходим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,бул.М.Гвардии,38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 индивидуальный предприниматель необходимо предоставить: копию действующего патента или свидетельство о государственной регистрации индивидуального предпринимателя (вид деятельности должен соответствовать предмету закуп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 копию Свидетельства о государственной регистрации юридического лица.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канцелярских товаров за 2021-2022г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информацию о наличии собственной торговой точки в г.Бишкек для оперативного реагирования на запросы поставки товаров и замены дефектных товаров, т.к. поставка будет производиться в течение 12 календарных месяцев по мере необходим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00м.  «11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3 месяца на товар, неустойка 0,5 % за каждый день нарушения сроков замены дефектов по товарам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02T15:24:00Z</cp:lastPrinted>
  <dcterms:modified xsi:type="dcterms:W3CDTF">2022-08-03T05:51:00Z</dcterms:modified>
  <cp:revision>36</cp:revision>
  <dc:subject/>
  <dc:title/>
</cp:coreProperties>
</file>