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АРЕНДЫ ПОМЕЩЕНИЯ ДЛЯ СБЕРЕГАТЕЛЬНОЙ КАССЫ ОШСКОГО ФИЛИА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УСЛУГ АРЕНДЫ ПОМЕЩЕНИЯ», ПЛАНОВАЯ СУММА 960 000 (ДЕВЯТЬСОТ ШЕСТЬДЕСЯТ ТЫСЯЧ) СОМ, СРОКОМ НА 60 КАЛЕНДАРНЫХ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слуг аренды помещения  согласно Технического зад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услуг в течение  60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равоустанавливающие, технические документы на арендуемое помещение (договор купли-продажи, тех. паспорт и т.д.) оформленные на участника кон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енное техническое задание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7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kie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 обращаться:  к главному специалисту Отдела по закупкам Макиевой  Дж.Дж., т.58-61-3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9:00Z</dcterms:created>
  <dc:creator>user</dc:creator>
  <dc:description/>
  <dc:language>en-US</dc:language>
  <cp:lastModifiedBy>Некрасов Максим Сергеевич</cp:lastModifiedBy>
  <cp:lastPrinted>2022-06-13T08:45:00Z</cp:lastPrinted>
  <dcterms:modified xsi:type="dcterms:W3CDTF">2022-06-14T09:19:00Z</dcterms:modified>
  <cp:revision>2</cp:revision>
  <dc:subject/>
  <dc:title/>
</cp:coreProperties>
</file>