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lang w:val="ru-RU"/>
        </w:rPr>
        <w:t>Закупка турникета с монтажными работами для Банка</w:t>
      </w:r>
      <w:r>
        <w:rPr>
          <w:b/>
          <w:sz w:val="22"/>
          <w:szCs w:val="22"/>
          <w:lang w:val="ru-RU"/>
        </w:rPr>
        <w:t>»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заявок: «13» января 2023 года в 09 часов 00 мин.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публикации объявления на сайте ОАО «РСК Банк» и Tenders.kg: «29» декабря 2022 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407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ом неограниченного участия</w:t>
      </w:r>
    </w:p>
    <w:p>
      <w:pPr>
        <w:pStyle w:val="Normal"/>
        <w:spacing w:before="100" w:after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ЛОТ №1 «Турникет с учетом монтажа», количество 1 шт., плановая сумма 204 600 сом. 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102235</wp:posOffset>
                </wp:positionV>
                <wp:extent cx="918083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519"/>
                              <w:gridCol w:w="5103"/>
                              <w:gridCol w:w="3718"/>
                              <w:gridCol w:w="2268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тенден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дрес претендентов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Цена конкурсной заявки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алюта конкурсной зая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сОО «Эво Трейд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Бишкек, пр. Чынгыз Айтматова, д. 65, кв. 4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Лот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риант 1-199 900 с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риант 2-185 000 с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ыргызский с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102.9pt;mso-wrap-distance-left:9pt;mso-wrap-distance-right:9pt;mso-wrap-distance-top:0pt;mso-wrap-distance-bottom:0pt;margin-top:8.05pt;mso-position-vertical-relative:text;margin-left:1.5pt;mso-position-horizontal-relative:margin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519"/>
                        <w:gridCol w:w="5103"/>
                        <w:gridCol w:w="3718"/>
                        <w:gridCol w:w="2268"/>
                      </w:tblGrid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тендентов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дрес претендентов</w:t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на конкурсной заявки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люта конкурсной заявки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сОО «Эво Трейд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Бишкек, пр. Чынгыз Айтматова, д. 65, кв. 4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Лот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риант 1-199 900 с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риант 2-185 000 с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ыргызский с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100" w:after="100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1:00Z</dcterms:created>
  <dc:creator>D.Makieva</dc:creator>
  <dc:description/>
  <cp:keywords/>
  <dc:language>en-US</dc:language>
  <cp:lastModifiedBy>Бейшеналиева Гульмира Сагындыковна</cp:lastModifiedBy>
  <cp:lastPrinted>2022-12-02T14:16:00Z</cp:lastPrinted>
  <dcterms:modified xsi:type="dcterms:W3CDTF">2023-01-13T08:12:00Z</dcterms:modified>
  <cp:revision>3</cp:revision>
  <dc:subject/>
  <dc:title>ПРОТОКОЛ</dc:title>
</cp:coreProperties>
</file>