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технических средств охраны с монтажными работами для филиала Ырыск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 1 «Технические средства охраны с монтажными работами», количество согласно Технического задания, плановая сумма 255 390 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оставк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 – в течение 10 (десять) рабочих дней с момента заключения договор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Бишкек, бул. М. Гвардии 38 «А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и установк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пии договоров на поставку и установку охранно-пожарной тревожной сигнализации за 2020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заполненное техническое задание (смету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иложением вышеуказанных документов просим направить до 09 ч.00м. «26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обязательств по Договору, Сторона нарушитель выплачивает пеню в размере 0,1% от стоимости Договора за каждый день просрочки, максимально вычитаемая сумма не должна превышать 5% от суммы Договор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блюдения гарантийных обязательств Поставщиком, Поставщик выплачивает неустойку в размере 0,5% от стоимости Договора за каждый день просрочки, максимально вычитаемая сумма не должна превышать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, т.0558 06 08 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5:00Z</dcterms:created>
  <dc:creator>user</dc:creator>
  <dc:description/>
  <cp:keywords/>
  <dc:language>en-US</dc:language>
  <cp:lastModifiedBy>Бейшеналиева Гульмира Сагындыковна</cp:lastModifiedBy>
  <cp:lastPrinted>2022-07-21T13:17:00Z</cp:lastPrinted>
  <dcterms:modified xsi:type="dcterms:W3CDTF">2022-09-19T03:35:00Z</dcterms:modified>
  <cp:revision>2</cp:revision>
  <dc:subject/>
  <dc:title/>
</cp:coreProperties>
</file>