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Техническое задание на приобретение тормопотов-8шт.</w:t>
      </w:r>
    </w:p>
    <w:p>
      <w:pPr>
        <w:pStyle w:val="Style22"/>
        <w:spacing w:before="0" w:after="0"/>
        <w:ind w:left="1440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Предложение Поставщика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Термопот</w:t>
            </w: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Аналог </w:t>
            </w:r>
            <w:r>
              <w:rPr>
                <w:rFonts w:cs="Arial" w:ascii="Arial Narrow" w:hAnsi="Arial Narrow"/>
              </w:rPr>
              <w:t xml:space="preserve">Термопот ARG S42 </w:t>
            </w:r>
          </w:p>
          <w:p>
            <w:pPr>
              <w:pStyle w:val="Style24"/>
              <w:shd w:fill="FFFFFF" w:val="clear"/>
              <w:spacing w:lineRule="atLeast" w:line="218" w:before="0" w:after="0"/>
              <w:ind w:left="72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Основные характеристики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before="0" w:after="0"/>
              <w:ind w:left="1440" w:hanging="9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щность: до 900 Вт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Питание от сети: 220 Вт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ъем: 3-4 л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 нагревательного элемента: закрытая спираль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дикатор уровня воды: есть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 корпуса: металл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before="0" w:after="0"/>
              <w:ind w:left="1440" w:hanging="9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пособ подачи воды: механический, автоматический, прямой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Функции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держание температуры: 95*С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 насоса: электромеханический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0"/>
              <w:ind w:left="1440" w:hanging="9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локировка подачи воды: есть</w:t>
            </w:r>
          </w:p>
          <w:p>
            <w:pPr>
              <w:pStyle w:val="Style24"/>
              <w:shd w:fill="FFFFFF" w:val="clear"/>
              <w:spacing w:before="0" w:after="0"/>
              <w:ind w:left="1440" w:hanging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Дополнительно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Цвет: нержавеющая сталь/белый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before="0" w:after="0"/>
              <w:ind w:left="1440" w:hanging="9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гревательный элемент: скрытый</w:t>
            </w: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before="0" w:after="0"/>
              <w:ind w:left="1440" w:hanging="98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с: до 4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аковка:</w:t>
            </w:r>
          </w:p>
          <w:p>
            <w:pPr>
              <w:pStyle w:val="Style24"/>
              <w:numPr>
                <w:ilvl w:val="0"/>
                <w:numId w:val="6"/>
              </w:numPr>
              <w:shd w:fill="FFFFFF" w:val="clear"/>
              <w:spacing w:lineRule="atLeast" w:line="218" w:before="0" w:after="0"/>
              <w:ind w:left="1429" w:hanging="100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ртонная коробка </w:t>
            </w:r>
            <w:r>
              <w:rPr>
                <w:rFonts w:cs="Arial Narrow" w:ascii="Arial Narrow" w:hAnsi="Arial Narrow"/>
              </w:rPr>
              <w:t xml:space="preserve"> (не должна иметь заломов, потертостей, вмятин, пятен и др. пов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полнительные условия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cs="Arial Narrow" w:ascii="Arial Narrow" w:hAnsi="Arial Narrow"/>
              </w:rPr>
              <w:t>Товар должен быть новым, ранее не использованным, не эксплуатируемым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709" w:hanging="283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ования к обслуживанию товара - Гарантийное обслуживание, согласно паспорта изделия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709" w:hanging="283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ования по гарантийному и послегарантийному обслуживанию (срок, место) - согласно паспорта изделия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709" w:hanging="283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Требования по передаче заказчику с  товаром  технических и иных документов</w:t>
            </w:r>
            <w:r>
              <w:rPr>
                <w:rFonts w:cs="Arial Narrow" w:ascii="Arial Narrow" w:hAnsi="Arial Narrow"/>
                <w:b/>
              </w:rPr>
              <w:t xml:space="preserve"> - </w:t>
            </w:r>
            <w:r>
              <w:rPr>
                <w:rFonts w:cs="Arial Narrow" w:ascii="Arial Narrow" w:hAnsi="Arial Narrow"/>
              </w:rPr>
              <w:t>Инструкция по эксплуатации на русском языке на бумажном или цифровом носителе для каждого изделия, гарантийный талон, полная комплектность в соответствии с паспортом из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720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Цена за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720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Общая сумма за 8 ш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(сумма должна быть с учетом всех налогов и сборов согласно Законодательства К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</w:tr>
    </w:tbl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При необходимости во время оценки необходимо предоставить образец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22"/>
        <w:spacing w:before="0" w:after="0"/>
        <w:ind w:left="1440" w:hanging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Участник конкурса должен поставить подпись и печат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34:00Z</dcterms:created>
  <dc:creator>v.baiturova</dc:creator>
  <dc:description/>
  <dc:language>en-US</dc:language>
  <cp:lastModifiedBy>g.myzabaeva</cp:lastModifiedBy>
  <cp:lastPrinted>2017-06-20T09:08:00Z</cp:lastPrinted>
  <dcterms:modified xsi:type="dcterms:W3CDTF">2023-07-13T04:34:00Z</dcterms:modified>
  <cp:revision>2</cp:revision>
  <dc:subject/>
  <dc:title/>
</cp:coreProperties>
</file>