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АО «РСК Банк»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</w:t>
      </w:r>
      <w:r>
        <w:rPr>
          <w:rFonts w:cs="Times New Roman" w:ascii="Times New Roman" w:hAnsi="Times New Roman"/>
          <w:b/>
          <w:bCs/>
          <w:sz w:val="19"/>
          <w:szCs w:val="19"/>
        </w:rPr>
        <w:t>ЗАКУПКА КОМПЬЮТЕРНОГО ОБОРУДОВАНИЯ ДЛЯ БАНКА</w:t>
      </w:r>
      <w:r>
        <w:rPr>
          <w:rFonts w:cs="Times New Roman" w:ascii="Times New Roman" w:hAnsi="Times New Roman"/>
          <w:sz w:val="19"/>
          <w:szCs w:val="19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ЛОТ № 1 «КОМПЬЮТЕР В СБОРЕ»; КОЛИЧЕСТВО - 6 ШТ., ПЛАНОВАЯ СУММА – 31506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ЛОТ № 2 «МНОГОФУНКЦИОНАЛЬНОЕ УСТРОЙСТВО (МФУ 3/1)»; КОЛИЧЕСТВО- 2 ШТ., ПЛАНОВАЯ СУММА 130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оставить заполненное техническое задание по участвуемому лоту с указанием стоимости доставки с учетом налогов и сборов, предусмотренных законодательством КР (лот №1 и/или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пии договоров на поставку компьютерного оборудования за 2021-2022гг. на сумму не менее 300 000 с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оставить информацию о наличии сервисного центра для обслуживания по гарантии и ремонту компьютерного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Конкурсные заявки с предоставлением вышеуказанных документов просим направить до 13 ч.00м.  «06» февраля 2023 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я на предлагаемый товар 1 год. Неустойка 0,5 % за каждый день нарушения, максимальная сумма неустойки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онкурсная комисс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ырзашов А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былгазиева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ома С.С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8:00Z</dcterms:created>
  <dc:creator>user</dc:creator>
  <dc:description/>
  <cp:keywords/>
  <dc:language>en-US</dc:language>
  <cp:lastModifiedBy>Асанбеков Рустам Туратбекович</cp:lastModifiedBy>
  <cp:lastPrinted>2022-10-06T13:33:00Z</cp:lastPrinted>
  <dcterms:modified xsi:type="dcterms:W3CDTF">2023-02-02T03:18:00Z</dcterms:modified>
  <cp:revision>2</cp:revision>
  <dc:subject/>
  <dc:title/>
</cp:coreProperties>
</file>