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3730" cy="43434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000000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000000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Закупка услуг охраны для выездной кассы Ошского филиал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»1 – «Услуга охраны на ПЦН и тревожной кнопки для выездной кассы Ошского филиала», сумма плановая – 75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Срок оказания услуг: в течение 12 календарных месяцев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: г.Ош, ул.Масалиева,75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копии аналогичных договоров на оказание услуг охраны в г.Ош  за 2021-2022г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е оперативных (мобильных) Групп задержания в круглосуточном режи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сьменное Гарантийное обязательство на возмещение ущерба и охрану объекта лично сотрудниками Участника без передачи 3-м   лиц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ношение и хранение оружия на не менее 3-х сотрудников Охранного агент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оружие, выданное на Охранное агентство (участника конкурс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Свидетельство о регистрации автотранспортного средства - спец автомашины ГБ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онкурсные заявки с предоставлением вышеуказанных документов просим направить до 14 ч.00м. «24» марта 2023 г. на электронную почту </w:t>
      </w:r>
      <w:r>
        <w:rPr>
          <w:rFonts w:cs="Times New Roman" w:ascii="Times New Roman" w:hAnsi="Times New Roman"/>
          <w:b/>
          <w:u w:val="single"/>
        </w:rPr>
        <w:t>tenders@rsk.kg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е сотрудники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Бейшеналиевой Г.С. тел. 0558 06 08 06.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0:00Z</dcterms:created>
  <dc:creator>user</dc:creator>
  <dc:description/>
  <cp:keywords/>
  <dc:language>en-US</dc:language>
  <cp:lastModifiedBy>Бейшеналиева Гульмира Сагындыковна</cp:lastModifiedBy>
  <cp:lastPrinted>2023-01-31T13:41:00Z</cp:lastPrinted>
  <dcterms:modified xsi:type="dcterms:W3CDTF">2023-03-22T07:26:00Z</dcterms:modified>
  <cp:revision>3</cp:revision>
  <dc:subject/>
  <dc:title/>
</cp:coreProperties>
</file>