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ногофункционального устройства (количество  1 шт.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ЕХНИЧЕСКИЕ ТРЕБОВАНИЯ ЗАКАЗЧ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ЕДЛОЖЕНИЕ ПОСТАВЩИКА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ОБЯЗАТЕЛЬНО ЗАПОЛНИТЬ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90" w:before="0" w:after="0"/>
              <w:outlineLvl w:val="3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аналог не хуже по качеству Canon mf 301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15"/>
              <w:textAlignment w:val="baseline"/>
              <w:outlineLvl w:val="1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УНКЦИИ ПРИНТЕР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корость печати</w:t>
            </w:r>
            <w:bookmarkStart w:id="0" w:name="_GoBack"/>
            <w:bookmarkEnd w:id="0"/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 18 стр./мин (А4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пособ печати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Черно-белая лазерная печат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ачество печати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 1200 x 600 точек на дюйм в режиме улучшенного качест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азрешение при печати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0 x 400 точек на дюй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ремя выхода первой копии (FCOT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,8 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л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 мм сверху, 6 мм снизу, по 5 мм слева и спра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ежим экономии тонера</w:t>
            </w:r>
          </w:p>
          <w:p>
            <w:pPr>
              <w:pStyle w:val="Normal"/>
              <w:shd w:fill="FFFFFF" w:val="clear"/>
              <w:spacing w:lineRule="auto" w:line="240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Есть</w:t>
            </w:r>
          </w:p>
          <w:p>
            <w:pPr>
              <w:pStyle w:val="Heading2"/>
              <w:shd w:fill="FFFFFF" w:val="clear"/>
              <w:spacing w:before="0" w:after="115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ФУНКЦИИ КОПИРОВАЛЬНЫЙ АППАРАТ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Скорость копирования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 18 стр./мин (А4)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Время выхода первой копии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ибл. 12 с или менее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Разрешение при копировании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о 600 х 600 точек на дюйм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Режимы копирования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екст, Фото, Текст/Фото+, Текст/Фото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Heading2"/>
              <w:shd w:fill="FFFFFF" w:val="clear"/>
              <w:spacing w:before="0" w:after="115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ФУНКЦИИ  СКАНЕРА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Тип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Цветной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Разрешение при сканировании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птическое: до 600 x 600 точек на дюйм</w:t>
              <w:br/>
              <w:t>Улучшенное качество: 9600 x 9600 точек на дюйм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Глубина цветного сканирования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4 бита/24 бита (на входе/на выходе)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Градации серого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56 уровней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Совместимость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WAIN, WIA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Макс. Эффективная ширина области сканирования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16 мм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Heading2"/>
              <w:shd w:fill="FFFFFF" w:val="clear"/>
              <w:spacing w:before="0" w:after="115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РАБОТА С БУМАГОЙ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Тип сканера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ланшетный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Устройства подачи бумаги (в стандартной комплектации)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Лоток на 150 листов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Ёмкость выводного лотка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 100 листов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Типы материала для печати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бычная бумага, плотная бумага, бумага из вторичного сырья, прозрачная пленка, бумага для печати этикеток, конверт, индексная карточка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Формат бумаги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Лоток:</w:t>
              <w:br/>
              <w:t>A4, B5, A5, Executive, конверты (COM10, Monarch, DL, B5, C5), LTR, LGL, Statement, форматы, задаваемые пользователем: ширина 76 × 216 мм; длина 127 × 356 мм.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Плотность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Лоток: 60 - 163 г/м²,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Heading2"/>
              <w:shd w:fill="FFFFFF" w:val="clear"/>
              <w:spacing w:before="0" w:after="115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ИНТЕРФЕЙС 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Тип интерфейса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SB 2.0 Hi-Speed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Heading2"/>
              <w:shd w:fill="FFFFFF" w:val="clear"/>
              <w:spacing w:before="0" w:after="115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РАСХОДНЫЕ МАТЕРИАЛЫ: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ртридж  обязательно должен быть 725 (1 600 страниц)   другой картридж предлагаемого принтера не рассматривается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Style13"/>
              <w:shd w:fill="FFFFFF" w:val="clear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Calibri"/>
          <w:b/>
        </w:rPr>
        <w:t>Место доставки: г. Бишкек, бул. М. Гвардии, 38а –  1 шт.</w:t>
      </w:r>
    </w:p>
    <w:p>
      <w:pPr>
        <w:pStyle w:val="Normal"/>
        <w:rPr/>
      </w:pPr>
      <w:r>
        <w:rPr>
          <w:rFonts w:cs="Calibri"/>
          <w:b/>
        </w:rPr>
        <w:t>Подпись и печать Участника конкурса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25:00Z</dcterms:created>
  <dc:creator>Жумабек уулу Данияр</dc:creator>
  <dc:description/>
  <dc:language>en-US</dc:language>
  <cp:lastModifiedBy>s.loma</cp:lastModifiedBy>
  <dcterms:modified xsi:type="dcterms:W3CDTF">2022-09-07T07:25:00Z</dcterms:modified>
  <cp:revision>2</cp:revision>
  <dc:subject/>
  <dc:title/>
</cp:coreProperties>
</file>