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по авто оборудованию.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953"/>
        <w:gridCol w:w="269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наличии оборудования, которое является собственностью Исполнител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подъём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ческ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ход разв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авлическ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ароч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смен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. Компл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ститель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номонтаж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 для вулк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рессо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Необходимо заполнить Приложения №1 (цены на запасные части),  №2 (услуги ремонта), №3 (наличие специалистов/мастера) и №4 (наличия оборудования).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Оценка будет проводиться при наличии заполненных Приложений №1, 2, 3 и 4.</w:t>
            </w:r>
          </w:p>
        </w:tc>
      </w:tr>
      <w:tr>
        <w:trPr>
          <w:trHeight w:val="70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Стоимость конкурсной заявки формируется из итоговых сумм Приложений №1 (всего сумма цен на запасные части) и Приложения  №2 (всего сумма услуги ремонта). Всего стоимость не должна превышать плановую сумму конкурса.</w:t>
            </w:r>
          </w:p>
        </w:tc>
      </w:tr>
      <w:tr>
        <w:trPr>
          <w:trHeight w:val="58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Победитель будет определен при  соответствии квалификационным требованиям, заполнявший все Приложения №1,2,3 4, а также  при наличии наименьшей цены.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Договор будет заключен на 12 месяцев, заказ по мере необход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30:00Z</dcterms:created>
  <dc:creator>a.mamatov</dc:creator>
  <dc:description/>
  <dc:language>en-US</dc:language>
  <cp:lastModifiedBy>Некрасов Максим Сергеевич</cp:lastModifiedBy>
  <dcterms:modified xsi:type="dcterms:W3CDTF">2022-06-21T04:30:00Z</dcterms:modified>
  <cp:revision>2</cp:revision>
  <dc:subject/>
  <dc:title/>
</cp:coreProperties>
</file>