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на оказание комплекса услуг по охране объектов ОАО «РСК банка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Задание:</w:t>
      </w:r>
      <w:r>
        <w:rPr>
          <w:sz w:val="20"/>
          <w:szCs w:val="20"/>
        </w:rPr>
        <w:t xml:space="preserve"> </w:t>
      </w:r>
    </w:p>
    <w:p>
      <w:pPr>
        <w:pStyle w:val="Style20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Организовать охрану Ак-Талинского филиала ОАО</w:t>
      </w:r>
      <w:r>
        <w:rPr/>
        <w:t xml:space="preserve"> «РСК Банк» посредством:</w:t>
      </w:r>
    </w:p>
    <w:tbl>
      <w:tblPr>
        <w:tblW w:w="11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386"/>
      </w:tblGrid>
      <w:tr>
        <w:trPr>
          <w:trHeight w:val="43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заказч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Предложения участника конкурс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) организации вооруженного поста охраны (в круглосуточном режиме) - за один объект по адресу: с. Баетов, ул. Манас, 36/3.</w:t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</w:rPr>
              <w:t>Вооруженная постовая охран</w:t>
            </w:r>
            <w:r>
              <w:rPr>
                <w:b w:val="false"/>
                <w:sz w:val="20"/>
              </w:rPr>
              <w:t>а,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на 1 пост в режиме дневной охраны 7 дней в неделю - за один объект,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едоставить стоимость услуг вооруженной охраны с учетом налогов и сборов: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  <w:t>За 1 месяц</w:t>
            </w:r>
          </w:p>
          <w:p>
            <w:pPr>
              <w:pStyle w:val="Heading"/>
              <w:ind w:left="720" w:hanging="0"/>
              <w:jc w:val="both"/>
              <w:rPr>
                <w:bCs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  <w:t>За 12 месяце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12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б) Охрана техническими средствами охраны, выведенные на Пульт централизованного наблюдения (ПЦН), путем реагирования оперативных (мобильных) вооруженных Групп задерж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стоимость услуги технической охраны с учетом налогов и сборов: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за 1 мес. 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 12 ме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) Обеспечение перевозки и сохранности денежных средств (инкассация) на автомашине Банка. 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</w:t>
            </w:r>
            <w:r>
              <w:rPr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. Баетов (Баетов-Нарын-Баетов) туда и обратно  </w:t>
            </w:r>
          </w:p>
          <w:p>
            <w:pPr>
              <w:pStyle w:val="Normal"/>
              <w:ind w:firstLine="346"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ить стоимость услуг инкассации по вышеуказанным точкам маршрута</w:t>
            </w:r>
            <w:r>
              <w:rPr>
                <w:sz w:val="20"/>
                <w:szCs w:val="20"/>
              </w:rPr>
              <w:t xml:space="preserve"> с учетом налогов и сборов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1 мес. </w:t>
            </w:r>
          </w:p>
          <w:p>
            <w:pPr>
              <w:pStyle w:val="Normal"/>
              <w:ind w:firstLine="34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за 12 ме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сего общая сумма (а+б+в)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(Сумма должна быть с учетом всех налогов и сборов согласно законодательства КР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autoSpaceDE w:val="false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2.</w:t>
        <w:tab/>
        <w:t>Требования и порядок организации охраны объектов:</w:t>
      </w:r>
    </w:p>
    <w:tbl>
      <w:tblPr>
        <w:tblW w:w="1173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38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заказч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 xml:space="preserve">   Охрану объектов осуществлять техническими средствами, посредством   приема и передачи    тревожного сигнала на ПЦН подразделения охраны (при наличии соответствующего оборудования). Предоставить информацию и технические данные пультового оборудован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 Охрану объекта осуществлять организацией физического вооруженного   поста охраны (в круглосуточном режиме)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0"/>
              </w:rPr>
            </w:pPr>
            <w:r>
              <w:rPr>
                <w:b w:val="false"/>
                <w:sz w:val="20"/>
              </w:rPr>
              <w:t>2.3.Условия и форма оплаты – ежемесячно, перечисление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ОСТАВИТЬ ПОДПИСЬ И ПЕЧАТЬ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15:00Z</dcterms:created>
  <dc:creator>R.Abdumalikov</dc:creator>
  <dc:description/>
  <cp:keywords/>
  <dc:language>en-US</dc:language>
  <cp:lastModifiedBy>Толонгутова Эльнура Джанарбековна</cp:lastModifiedBy>
  <cp:lastPrinted>2023-06-22T08:38:00Z</cp:lastPrinted>
  <dcterms:modified xsi:type="dcterms:W3CDTF">2023-07-06T05:19:00Z</dcterms:modified>
  <cp:revision>5</cp:revision>
  <dc:subject/>
  <dc:title/>
</cp:coreProperties>
</file>