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 xml:space="preserve">ТЕХНИЧЕСКОЕ ЗАДАНИЕ НА АРЕНДУ ПОМЕЩЕНИЯ ДЛЯ СБЕРЕГАТЕЛЬНОЙ КАССЫ ОШСКОГО ФИЛИАЛА ОАО «РСК БАНК» </w:t>
      </w:r>
    </w:p>
    <w:p>
      <w:pPr>
        <w:pStyle w:val="Normal"/>
        <w:spacing w:lineRule="auto" w:line="276" w:before="0" w:after="0"/>
        <w:ind w:left="1440" w:hanging="0"/>
        <w:rPr/>
      </w:pPr>
      <w:r>
        <w:rPr/>
        <w:t xml:space="preserve"> </w:t>
      </w:r>
    </w:p>
    <w:tbl>
      <w:tblPr>
        <w:tblW w:w="10285" w:type="dxa"/>
        <w:jc w:val="left"/>
        <w:tblInd w:w="-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9"/>
        <w:gridCol w:w="4206"/>
      </w:tblGrid>
      <w:tr>
        <w:trPr>
          <w:trHeight w:val="613" w:hRule="atLeast"/>
        </w:trPr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РЕБОВАНИЕ ЗАКАЗЧ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ЕДЛОЖЕНИЕ ПОСТАВЩИКА</w:t>
            </w:r>
          </w:p>
        </w:tc>
      </w:tr>
      <w:tr>
        <w:trPr>
          <w:trHeight w:val="690" w:hRule="atLeast"/>
        </w:trPr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шская область Карасуйский район, с/у Мады,с. Асанчек ( ориентир ул. Алымбек уулу Асанбек)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71" w:right="14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ТРЕБОВАНИЕ К ЗДАНИЮ И ПОМЕЩЕНИЮ:</w:t>
            </w:r>
          </w:p>
          <w:p>
            <w:pPr>
              <w:pStyle w:val="Style15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891" w:right="146" w:hanging="36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зентабельный и современный внешний вид здания, не требующий каких-либо ремонтных и облицовочных работ.</w:t>
            </w:r>
          </w:p>
          <w:p>
            <w:pPr>
              <w:pStyle w:val="Style15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891" w:right="146" w:hanging="36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тдельное помещение площадью не менее 65-70 кв.м. для обеспечения возможности организации зала ожидания клиентов и кассовых узлов для обслуживания клиентов Банка 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менее 4 электрическими розетками (встроенные в стену) для подключение компьютерного оборудования работников Банк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71" w:right="146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71" w:right="146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0"/>
                <w:szCs w:val="20"/>
                <w:lang w:eastAsia="ru-RU"/>
              </w:rPr>
              <w:t>ТРЕБОВАНИЕ К КАССОВОЙ КАБИНЕ:</w:t>
            </w:r>
          </w:p>
          <w:p>
            <w:pPr>
              <w:pStyle w:val="Style15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31" w:right="146" w:hanging="36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0"/>
                <w:szCs w:val="20"/>
                <w:lang w:eastAsia="ru-RU"/>
              </w:rPr>
              <w:t xml:space="preserve">Необходимо наличие не менее двух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бин для операционных касс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171" w:right="14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 w:before="0" w:after="0"/>
              <w:ind w:left="171" w:right="146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ТРЕБОВАНИЕ К ЗДАНИЮ:</w:t>
            </w:r>
          </w:p>
          <w:p>
            <w:pPr>
              <w:pStyle w:val="Style15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891" w:right="146" w:hanging="36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 окнах помещения решетки;</w:t>
            </w:r>
          </w:p>
          <w:p>
            <w:pPr>
              <w:pStyle w:val="Style15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891" w:right="146" w:hanging="36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ичие автопарковки на улице у центрального входа в здание  (не менее 10 автомашин).</w:t>
            </w:r>
          </w:p>
          <w:p>
            <w:pPr>
              <w:pStyle w:val="Style15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891" w:right="146" w:hanging="36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ичие рядом остановки общественного транспорта для удобства клиентов.</w:t>
            </w:r>
          </w:p>
          <w:p>
            <w:pPr>
              <w:pStyle w:val="Style15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891" w:right="146" w:hanging="36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ичие рядом гостиниц, магазинов, кафе, торговых центров</w:t>
            </w:r>
          </w:p>
          <w:p>
            <w:pPr>
              <w:pStyle w:val="Style15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891" w:right="146" w:hanging="36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ание должно находиться в городской точке, где преобладает массовое скопление людей в дневное время.</w:t>
            </w:r>
          </w:p>
          <w:p>
            <w:pPr>
              <w:pStyle w:val="Style15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891" w:right="146" w:hanging="36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ание обязательно должно быть собственностью участника конкурса.</w:t>
            </w:r>
          </w:p>
          <w:p>
            <w:pPr>
              <w:pStyle w:val="Style15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891" w:right="146" w:hanging="36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ичие санузлов по зданию не менее 2 шт.</w:t>
            </w:r>
          </w:p>
          <w:p>
            <w:pPr>
              <w:pStyle w:val="Style15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891" w:right="146" w:hanging="36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ичие места для установки меж стенного банкомата, с круглосуточным доступом для клиентов со стороны улицы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1" w:right="14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1" w:right="14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МЕЩЕНИЕ ДОЛЖНО БЫТЬ С РЕМОНТОМ СООТВЕТСТВУЮЩ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1" w:right="146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. требованиям Банковского учреждения,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1" w:right="146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цветовой стиль РСК Бан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1" w:right="14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не менее 4 электрических розеток (встроенные в стену) для подключение компьютерного оборудова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1" w:right="14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 не менее 4 шт. световых офисных потолочных светильников для яркого освещения всех помещений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28" w:hRule="atLeast"/>
        </w:trPr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Срок аренды – 60 месяцев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Указать цену за 1 месяц: 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Указать цену за 60 месяцев: 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18" w:hRule="atLeast"/>
        </w:trPr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(Цены должны быть указаны с учетом налогов и сборов согласно законодательства КР)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Участник конкурса обязательно должен заполнить данную Таблиц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В момент оценки конкурсных заявок, заказчик произведет выезд и оценку предлагаемого помещения на соответствие Техзаданию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ОСТАВИТЬ ПОДПИСЬ ПЕЧАТЬ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9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91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9:18:00Z</dcterms:created>
  <dc:creator>b.kamchyeva</dc:creator>
  <dc:description/>
  <dc:language>en-US</dc:language>
  <cp:lastModifiedBy>Некрасов Максим Сергеевич</cp:lastModifiedBy>
  <dcterms:modified xsi:type="dcterms:W3CDTF">2022-06-14T09:18:00Z</dcterms:modified>
  <cp:revision>2</cp:revision>
  <dc:subject/>
  <dc:title/>
</cp:coreProperties>
</file>