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: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служебных автотранспортных средств для филиалов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Служебные автотранспортные средства, количество: 6 шт., </w:t>
      </w:r>
      <w:r>
        <w:rPr>
          <w:rFonts w:cs="Times New Roman" w:ascii="Times New Roman" w:hAnsi="Times New Roman"/>
          <w:b/>
          <w:shd w:fill="EFEFF0" w:val="clear"/>
        </w:rPr>
        <w:t xml:space="preserve">срок поставки: 15 календарных дней, </w:t>
      </w:r>
      <w:r>
        <w:rPr>
          <w:rFonts w:cs="Times New Roman" w:ascii="Times New Roman" w:hAnsi="Times New Roman"/>
          <w:b/>
        </w:rPr>
        <w:t>плановая сумма- 7 74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5 календарных дней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оставки: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>, г. Бишкек с учетом налогов и сборов К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транспортных средств на территорию Кыргызской Республики на сумму не менее 7 000 000 (семь миллионов) сом за 2021-2022 гг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Предоставить копии действующего договора между Участником конкурса и заводом-изготовителем транспортных средств, подтверждающее официальное представительство на территории КР, на продажу и техническое обслуживан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Предоставить информацию о наличии сервисного центра в г. Бишкек и в г. Ош для гарантийного обслуживания предлагаемого автотранспортного сред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 конкурса для участия в данном конкурсе должен предоставить Гарантийное обеспечение конкурсной заявки (ГОКЗ) (ОАО РСК Банк, </w:t>
      </w:r>
      <w:r>
        <w:rPr>
          <w:rFonts w:cs="Times New Roman" w:ascii="Times New Roman" w:hAnsi="Times New Roman"/>
          <w:szCs w:val="20"/>
        </w:rPr>
        <w:t>БИК 129001, расчетный счет (сом)- 1299004870000914) в размере 1 % от плановой суммы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2 ч. 00м.  «01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6:00Z</dcterms:created>
  <dc:creator>user</dc:creator>
  <dc:description/>
  <cp:keywords/>
  <dc:language>en-US</dc:language>
  <cp:lastModifiedBy>Каримов Акылбек Женишбекович</cp:lastModifiedBy>
  <cp:lastPrinted>2022-08-22T16:00:00Z</cp:lastPrinted>
  <dcterms:modified xsi:type="dcterms:W3CDTF">2022-08-24T05:38:00Z</dcterms:modified>
  <cp:revision>8</cp:revision>
  <dc:subject/>
  <dc:title/>
</cp:coreProperties>
</file>