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сервисному обслуживанию банкоматов дополнительным соглашением 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Услуги по сервисному обслуживанию банкоматов», плановая сумма 414 960 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выполнения услуг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выполнения услу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414 960 сом (5% от суммы догово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на сервисное обслуживание банкоматов заключенный между ОАО «РСК Банк» и участником конкурса на сумму 8 299 2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3 ч. 30м.  «20» января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12-13T08:23:00Z</cp:lastPrinted>
  <dcterms:modified xsi:type="dcterms:W3CDTF">2023-01-18T07:30:00Z</dcterms:modified>
  <cp:revision>268</cp:revision>
  <dc:subject/>
  <dc:title/>
</cp:coreProperties>
</file>