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проводит конкурс методом: неограниченного учас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Закупка услуг дизайнера для филиала Банк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5F5F5" w:val="clear"/>
        </w:rPr>
        <w:t>Лот № 1 –</w:t>
      </w:r>
      <w:r>
        <w:rPr>
          <w:rFonts w:cs="Times New Roman" w:ascii="Times New Roman" w:hAnsi="Times New Roman"/>
          <w:b/>
          <w:shd w:fill="FFFFFF" w:val="clear"/>
        </w:rPr>
        <w:t xml:space="preserve"> Услуги дизайнера для филиала Банка, </w:t>
      </w:r>
      <w:r>
        <w:rPr>
          <w:rFonts w:cs="Times New Roman" w:ascii="Times New Roman" w:hAnsi="Times New Roman"/>
          <w:b/>
          <w:shd w:fill="EFEFF0" w:val="clear"/>
        </w:rPr>
        <w:t xml:space="preserve">объем работ согласно Технического задания, </w:t>
      </w:r>
      <w:r>
        <w:rPr>
          <w:rFonts w:cs="Times New Roman" w:ascii="Times New Roman" w:hAnsi="Times New Roman"/>
          <w:b/>
        </w:rPr>
        <w:t>плановая сумма - 255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казания услуг: 45 рабочих дне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г. Бишкек, ул. Фрунзе, 338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копии договоров на аналогичные оказанные услуги дизайна на общую сумму не менее 200 тыс. сом за 2021-2022г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участник конкурса ОсОО предоставить: 1).  копию Свидетельства о государственной регистрации юридического лица. 2). копию Уст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полненное техническое задание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ить не менее 2-х рекомендательных письма/отзывы от Заказчиков,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фотографии (портфолио) аналогичных результатов работ Участника конкурс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09 ч.00м.  «11» августа 2022 г. на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оказания услуг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всем вопросам просим обращаться главному специалисту Отдела по закупкам Асанбеков Р.Т. тел. 0555 - 7752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56:00Z</dcterms:created>
  <dc:creator>user</dc:creator>
  <dc:description/>
  <cp:keywords/>
  <dc:language>en-US</dc:language>
  <cp:lastModifiedBy>Асанбеков Рустам Туратбекович</cp:lastModifiedBy>
  <cp:lastPrinted>2022-07-19T13:33:00Z</cp:lastPrinted>
  <dcterms:modified xsi:type="dcterms:W3CDTF">2022-08-03T08:56:00Z</dcterms:modified>
  <cp:revision>2</cp:revision>
  <dc:subject/>
  <dc:title/>
</cp:coreProperties>
</file>