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Техническая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ru-RU"/>
        </w:rPr>
        <w:t xml:space="preserve">спецификация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ru-RU"/>
        </w:rPr>
        <w:t>СДМ со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ти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ru-RU"/>
        </w:rPr>
        <w:t>ровщ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ky-KG" w:eastAsia="ru-RU"/>
              </w:rPr>
              <w:t>Техническая спецификация ПОСТАВЩИКА               (обязательно заполнить)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shd w:fill="014A7D" w:val="clear"/>
              </w:rPr>
            </w:pPr>
            <w:r>
              <w:rPr>
                <w:rFonts w:cs="Calibri"/>
                <w:color w:val="FFFFFF"/>
                <w:sz w:val="20"/>
                <w:szCs w:val="20"/>
                <w:shd w:fill="014A7D" w:val="clear"/>
              </w:rPr>
              <w:t>Технические характеристики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shd w:fill="014A7D" w:val="clear"/>
              </w:rPr>
            </w:pPr>
            <w:r>
              <w:rPr>
                <w:rFonts w:cs="Calibri"/>
                <w:color w:val="FFFFFF"/>
                <w:sz w:val="20"/>
                <w:szCs w:val="20"/>
                <w:shd w:fill="014A7D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</w:rPr>
              <w:t>Дисплей</w:t>
            </w:r>
            <w:r>
              <w:rPr>
                <w:rStyle w:val="Prodcharname"/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 xml:space="preserve">  - цветной сенсорный ЖК 4,3 (11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</w:rPr>
              <w:t>Скорость счёта</w:t>
            </w:r>
            <w:r>
              <w:rPr>
                <w:rStyle w:val="Prodcharname"/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 xml:space="preserve"> – до 1300 банкнот/мину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</w:rPr>
              <w:t xml:space="preserve">Емкость карманов </w:t>
            </w:r>
            <w:r>
              <w:rPr>
                <w:rStyle w:val="Prodcharname"/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>– Подающего-800/приёмного-300/реджекта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</w:rPr>
              <w:t>Питание</w:t>
            </w:r>
            <w:r>
              <w:rPr>
                <w:rStyle w:val="Prodcharname"/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 xml:space="preserve"> – 100-240 В 50/60 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</w:rPr>
              <w:t>Потребляемая можность</w:t>
            </w:r>
            <w:r>
              <w:rPr>
                <w:rStyle w:val="Prodcharname"/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 xml:space="preserve"> – 290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</w:rPr>
              <w:t xml:space="preserve">Габаритные размеры , (ШхГхВ), мм </w:t>
            </w:r>
            <w:r>
              <w:rPr>
                <w:rStyle w:val="Prodcharname"/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 xml:space="preserve"> -  300 х 320 х 315 </w:t>
            </w:r>
          </w:p>
          <w:p>
            <w:pPr>
              <w:pStyle w:val="Normal"/>
              <w:spacing w:lineRule="auto" w:line="240" w:before="0" w:after="0"/>
              <w:rPr>
                <w:rStyle w:val="Prodcharname"/>
                <w:rFonts w:ascii="Helvetica" w:hAnsi="Helvetica" w:cs="Helvetica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</w:rPr>
              <w:t>Масса</w:t>
            </w:r>
            <w:r>
              <w:rPr>
                <w:rStyle w:val="Prodcharname"/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 xml:space="preserve"> – 13 кг</w:t>
            </w:r>
          </w:p>
          <w:p>
            <w:pPr>
              <w:pStyle w:val="Normal"/>
              <w:spacing w:lineRule="auto" w:line="240" w:before="0" w:after="0"/>
              <w:rPr>
                <w:rStyle w:val="Prodcharname"/>
                <w:rFonts w:ascii="Helvetica" w:hAnsi="Helvetica" w:cs="Helvetica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rodcharname"/>
                <w:rFonts w:ascii="Helvetica" w:hAnsi="Helvetica" w:cs="Helvetica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</w:rPr>
              <w:t>Виды детекции</w:t>
            </w: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Изображение в видимом спектр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Изображение в ИК спектр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УФ люминесценц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Магнитные мет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Оптическая плотнос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Размеры по длине и шири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Целостнос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Сдвоеннос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Чтение, сверка, сохранения серийных ном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</w:rPr>
              <w:t>Обязательные Функции</w:t>
            </w:r>
            <w:r>
              <w:rPr>
                <w:rStyle w:val="Prodcharname"/>
                <w:rFonts w:cs="Helvetica" w:ascii="Helvetica" w:hAnsi="Helvetica"/>
                <w:b/>
                <w:color w:val="000000"/>
                <w:sz w:val="19"/>
                <w:szCs w:val="19"/>
                <w:shd w:fill="FFFFFF" w:val="clear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Система EasyPass защищает банкноты от износа и повреждений, гасит шум и вибр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Интеграция в IT-систему организации несколькими способами. (Интеграция в АБС Банк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Обновление ПО через сервер бан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Визуализация для каждой банкноты по 8 признакам в отчёт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Гибкий кастомизированный интерфей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Передача данных на ПК с помощью программы SI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Удаленное обновление П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Удаленный мониторинг состояния сортировщ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Настройка горячих клавиш и внешнего вида рабочего стол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Визуализация для каждой банкноты по 8 МЧП в отчёте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Helvetica" w:ascii="Helvetica" w:hAnsi="Helvetica"/>
                <w:b/>
                <w:color w:val="1F1F1F"/>
                <w:sz w:val="19"/>
                <w:szCs w:val="19"/>
                <w:lang w:eastAsia="ru-RU"/>
              </w:rPr>
              <w:t>Необходимые датчики</w:t>
            </w: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2 Ультрасовременных цветных (RGB) CIS скане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16 канальный магнитный датчик, 4х канальная УФ-детекц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1F1F1F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F1F1F"/>
                <w:sz w:val="19"/>
                <w:szCs w:val="19"/>
                <w:lang w:eastAsia="ru-RU"/>
              </w:rPr>
              <w:t>Управление жестами, как на смартфоне</w:t>
            </w:r>
          </w:p>
          <w:p>
            <w:pPr>
              <w:pStyle w:val="Style16"/>
              <w:shd w:fill="FFFFFF" w:val="clear"/>
              <w:spacing w:lineRule="auto" w:line="240" w:before="280" w:after="28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ая модель должна быть обязательно запрограммирована на работу со следующими валютами: сом, евро, доллар США, российский рубль, казахский тенг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римечание: Наличие  </w:t>
      </w:r>
      <w:r>
        <w:rPr>
          <w:rFonts w:eastAsia="Times New Roman" w:cs="Arial" w:ascii="Arial" w:hAnsi="Arial"/>
          <w:color w:val="000000"/>
          <w:lang w:val="ky-KG" w:eastAsia="ru-RU"/>
        </w:rPr>
        <w:t xml:space="preserve">собственного </w:t>
      </w:r>
      <w:r>
        <w:rPr>
          <w:rFonts w:eastAsia="Times New Roman" w:cs="Arial" w:ascii="Arial" w:hAnsi="Arial"/>
          <w:color w:val="000000"/>
          <w:lang w:eastAsia="ru-RU"/>
        </w:rPr>
        <w:t>сервис центра по обслуживанию и ремонту в г.Бишкек обязательно.</w:t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Arial" w:hAnsi="Arial" w:eastAsia="Times New Roman" w:cs="Arial"/>
          <w:color w:val="000000"/>
          <w:sz w:val="20"/>
          <w:szCs w:val="20"/>
          <w:highlight w:val="yellow"/>
          <w:lang w:val="ky-KG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val="ky-KG" w:eastAsia="ru-RU"/>
        </w:rPr>
        <w:t>ПОСТАВИТЬ ПОДПИСЬ И ПЕЧАТЬ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odcharname">
    <w:name w:val="prod_char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2:00Z</dcterms:created>
  <dc:creator>A.Belkovec</dc:creator>
  <dc:description/>
  <dc:language>en-US</dc:language>
  <cp:lastModifiedBy>s.loma</cp:lastModifiedBy>
  <cp:lastPrinted>2017-07-26T09:38:00Z</cp:lastPrinted>
  <dcterms:modified xsi:type="dcterms:W3CDTF">2022-08-30T02:52:00Z</dcterms:modified>
  <cp:revision>2</cp:revision>
  <dc:subject/>
  <dc:title/>
</cp:coreProperties>
</file>