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зад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консультационных услуг (далее «Услуги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Исламских принципов банковского дела и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ИПБДиФ)  для ОАО «РСК Банк»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Цель</w:t>
      </w:r>
    </w:p>
    <w:p>
      <w:pPr>
        <w:pStyle w:val="Normal"/>
        <w:spacing w:lineRule="exact" w:line="300"/>
        <w:jc w:val="both"/>
        <w:rPr/>
      </w:pPr>
      <w:r>
        <w:rPr/>
        <w:tab/>
        <w:t>Цель проекта – расширение предоставляемых услуг и банковских продуктов в виде «Исламского окна» (далее ИО) ОАО «РСК Банк». Внедрение финансирования по исламским принципам банковского дела и финансирования, согласно требованиям нормативных актов Национального Банка Кыргызской Республики, норм и стандартов Организации бухгалтерского учета и аудита исламских финансовых учреждений (</w:t>
      </w:r>
      <w:r>
        <w:rPr>
          <w:lang w:val="en-US"/>
        </w:rPr>
        <w:t>AAIOFI</w:t>
      </w:r>
      <w:r>
        <w:rPr/>
        <w:t xml:space="preserve">) через ИО Банка. </w:t>
      </w:r>
    </w:p>
    <w:p>
      <w:pPr>
        <w:pStyle w:val="Normal"/>
        <w:spacing w:lineRule="exact" w:line="300"/>
        <w:ind w:left="360" w:hanging="0"/>
        <w:jc w:val="both"/>
        <w:rPr/>
      </w:pPr>
      <w:r>
        <w:rPr/>
      </w:r>
    </w:p>
    <w:tbl>
      <w:tblPr>
        <w:tblW w:w="96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16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Заказ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Предложение Поставщика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/или специалисты компании Поставщика (далее Исполнителя) должны иметь соответствующие сертификаты, практический опыт работы и/или преподавательский по ИПБДиФ не менее 5 ле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атский совет Исполнителя должен состоять из признанных международных экспертов, имеющих соответствующие сертификаты и/или дипломы, а также опыт работы в международных Шариатских советах не менее 5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Наличие опыта работы консультирования банков, ФКО по исламским принципам банковского дела и финансирования, хорошая деловая репутация и положительные отзывы партнеров будет весомым фактором при выборе Исполн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 вопросам формирования кадрового потенциала И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ации и содействие в формировании Шариатского совета и/или Шариатского отдела ИО Банка. В случае необходимости предоставление экспертного заключения от Шариатского совета Исполнител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 разработке должностных инструкций сотрудников И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 подготовке пятилетнего бизнес-плана развития ИО и анализ следования ключевым показателям с формированием ежеквартальных и ежегодных отч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 вопросам стратегического план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4"/>
              </w:numPr>
              <w:spacing w:lineRule="exact" w:line="30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тандартам ИПБДиФ и по внедрению продуктов на основе следующих стандартов, по мере потребности банка:</w:t>
            </w:r>
          </w:p>
          <w:p>
            <w:pPr>
              <w:pStyle w:val="ConsNormal"/>
              <w:numPr>
                <w:ilvl w:val="0"/>
                <w:numId w:val="6"/>
              </w:numPr>
              <w:spacing w:lineRule="exact" w:line="300"/>
              <w:ind w:left="56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инансированию - Мурабаха, Мудараба, Иджара, Иджара мунтахия биттамлик, Иджара сервис, Кафала, Кард, Шарика, Мушарака, Истиснаа, Салям;</w:t>
            </w:r>
          </w:p>
          <w:p>
            <w:pPr>
              <w:pStyle w:val="ConsNormal"/>
              <w:numPr>
                <w:ilvl w:val="0"/>
                <w:numId w:val="6"/>
              </w:numPr>
              <w:spacing w:lineRule="exact" w:line="300"/>
              <w:ind w:left="56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КО (расчетно-кассовое обслуживание) – Кард (счет до востребования, Вадиа-йад-амана (сейфовые ячейки), Мудараба (срочные вклады), Вак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и активное участие по внесению изменений в утвержденные и разработке положений, процедур, инструкций, паспортов, политик и других НПА необходимых в работе И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4"/>
              </w:numPr>
              <w:spacing w:lineRule="exact" w:line="30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онная поддержка переговоров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D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F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F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опросам получения инвести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Подготовка TOR (</w:t>
            </w:r>
            <w:r>
              <w:rPr>
                <w:sz w:val="22"/>
                <w:szCs w:val="22"/>
                <w:lang w:val="en-US"/>
              </w:rPr>
              <w:t>ter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ference</w:t>
            </w:r>
            <w:r>
              <w:rPr>
                <w:sz w:val="22"/>
                <w:szCs w:val="22"/>
              </w:rPr>
              <w:t>) и другой необходимой документации для получения инвестиций со стороны группы И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Консультирование по маркетинговым вопросам касательно ИПБДи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Оказание содействия в практической фазе развития ИО по следующим направлениям: внедрение бизнес-процессов по выдаче финансирования, внедрение бизнес-процессов по приему вкладов от клиентов, налаживание работы операционного отдела по РКО, внедрение продуктов финансирования по отраслям, внедрение депозитных продуктов, разработка тарифного плана и другие, в случае наличия соответствующей АБС по ИПБДи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казываются Исполнителем в удалённом режиме по месту нахождения Исполнителя. В случае необходимости, Услуги могут быть оказаны по месту нахождения Заказч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и оказание содействия по подготовке пакета документов для получения новых лицензий по другим продуктам ИПБДиФ. Участие во встречах с отделом лицензирования и Исламских финансовых продуктов УМНЛ НБКР относительно получения новых лиценз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предоставлять отчеты о проделанной работе и Акты выполнен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оговора с момента подписания и до 31.12.2023г., с возможностью прод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услуг по обоюдной договоренности сторон, как с дополнительной оплатой, так и без дополнительной опла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олученных консультационных услуг в сфере исламских принципов финансирования ОАО «РСК Банк» должен получить:</w:t>
      </w:r>
    </w:p>
    <w:p>
      <w:pPr>
        <w:pStyle w:val="Normal"/>
        <w:spacing w:lineRule="exact" w:line="300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16"/>
        <w:gridCol w:w="1701"/>
      </w:tblGrid>
      <w:tr>
        <w:trPr>
          <w:trHeight w:val="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Заказ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Предложение Поставщика</w:t>
            </w:r>
          </w:p>
        </w:tc>
      </w:tr>
      <w:tr>
        <w:trPr>
          <w:trHeight w:val="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высококвалифицированной консультации по ИПБДиФ и содействие в развитии Исламского окна Б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экспертных заключений от Шариатского совета Исполнителя, по запросам Заказч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инструкции на всех сотрудников ИО по мере открытия новых вакан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летний бизнес-плана развития ИО и анализ следования ключевым показателям с формированием ежеквартальных и ежегодных отч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база согласно требованиям Национального Банка Кыргызской Республики, регулирующая операции по исламским принципам банковского дела и финансирования.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и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exact" w:line="300" w:before="0" w:after="0"/>
              <w:ind w:left="315" w:hanging="28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литика финансирования по ИПБДиФ;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exact" w:line="300" w:before="0" w:after="0"/>
              <w:ind w:left="315" w:hanging="28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перационная политика по ИПБДиФ;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exact" w:line="300" w:before="0" w:after="0"/>
              <w:ind w:left="315" w:hanging="28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литика по управлению рисками с дополнением по рискам ИПБДиФ;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exact" w:line="300" w:before="0" w:after="0"/>
              <w:ind w:left="315" w:hanging="28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Учетную политику по ИПБДиФ; </w:t>
            </w:r>
          </w:p>
          <w:p>
            <w:pPr>
              <w:pStyle w:val="Style22"/>
              <w:numPr>
                <w:ilvl w:val="1"/>
                <w:numId w:val="7"/>
              </w:numPr>
              <w:tabs>
                <w:tab w:val="clear" w:pos="708"/>
                <w:tab w:val="left" w:pos="882" w:leader="none"/>
              </w:tabs>
              <w:spacing w:lineRule="exact" w:line="300" w:before="0" w:after="0"/>
              <w:ind w:left="315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Учет операций Мурабаха </w:t>
            </w:r>
          </w:p>
          <w:p>
            <w:pPr>
              <w:pStyle w:val="Style22"/>
              <w:numPr>
                <w:ilvl w:val="1"/>
                <w:numId w:val="7"/>
              </w:numPr>
              <w:tabs>
                <w:tab w:val="clear" w:pos="708"/>
                <w:tab w:val="left" w:pos="882" w:leader="none"/>
              </w:tabs>
              <w:spacing w:lineRule="exact" w:line="300" w:before="0" w:after="0"/>
              <w:ind w:left="315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Учет операций Мудараба </w:t>
            </w:r>
          </w:p>
          <w:p>
            <w:pPr>
              <w:pStyle w:val="Style22"/>
              <w:numPr>
                <w:ilvl w:val="1"/>
                <w:numId w:val="7"/>
              </w:numPr>
              <w:tabs>
                <w:tab w:val="clear" w:pos="708"/>
                <w:tab w:val="left" w:pos="882" w:leader="none"/>
              </w:tabs>
              <w:spacing w:lineRule="exact" w:line="300" w:before="0" w:after="0"/>
              <w:ind w:left="315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чет операций Иджара</w:t>
            </w:r>
          </w:p>
          <w:p>
            <w:pPr>
              <w:pStyle w:val="Style22"/>
              <w:numPr>
                <w:ilvl w:val="1"/>
                <w:numId w:val="7"/>
              </w:numPr>
              <w:tabs>
                <w:tab w:val="clear" w:pos="708"/>
                <w:tab w:val="left" w:pos="882" w:leader="none"/>
              </w:tabs>
              <w:spacing w:lineRule="exact" w:line="300" w:before="0" w:after="0"/>
              <w:ind w:left="315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чет операций Мушарака</w:t>
            </w:r>
          </w:p>
          <w:p>
            <w:pPr>
              <w:pStyle w:val="Style22"/>
              <w:numPr>
                <w:ilvl w:val="1"/>
                <w:numId w:val="7"/>
              </w:numPr>
              <w:tabs>
                <w:tab w:val="clear" w:pos="708"/>
                <w:tab w:val="left" w:pos="882" w:leader="none"/>
              </w:tabs>
              <w:spacing w:lineRule="exact" w:line="300" w:before="0" w:after="0"/>
              <w:ind w:left="315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Учет и формирование РВП </w:t>
            </w:r>
          </w:p>
          <w:p>
            <w:pPr>
              <w:pStyle w:val="Style22"/>
              <w:numPr>
                <w:ilvl w:val="1"/>
                <w:numId w:val="7"/>
              </w:numPr>
              <w:tabs>
                <w:tab w:val="clear" w:pos="708"/>
                <w:tab w:val="left" w:pos="882" w:leader="none"/>
              </w:tabs>
              <w:spacing w:lineRule="exact" w:line="300" w:before="0" w:after="0"/>
              <w:ind w:left="315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чет операций Кард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exact" w:line="300" w:before="0" w:after="0"/>
              <w:ind w:left="315" w:hanging="283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епозитную политику по ИПБДиФ;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exact" w:line="300" w:before="0" w:after="0"/>
              <w:ind w:left="315" w:hanging="283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литика ценообразования по ИПБДиФ;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exact" w:line="300" w:before="0" w:after="0"/>
              <w:ind w:left="315" w:hanging="283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литика по привлечению ресурсов по ИПБДиФ;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exact" w:line="300" w:before="0" w:after="0"/>
              <w:ind w:left="315" w:hanging="283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 другие по мере необходимости.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exact" w:line="300" w:before="0" w:after="0"/>
              <w:ind w:left="4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exact" w:line="300" w:before="0" w:after="0"/>
              <w:ind w:left="315" w:hanging="218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ложение о Департаменте исламского финансирования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exact" w:line="300" w:before="0" w:after="0"/>
              <w:ind w:left="315" w:hanging="218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ложение об Отделе финансирования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exact" w:line="300" w:before="0" w:after="0"/>
              <w:ind w:left="315" w:hanging="218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ложение об Отделе обслуживания физических лиц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exact" w:line="300" w:before="0" w:after="0"/>
              <w:ind w:left="315" w:hanging="218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ложение об Отделе обслуживания юридических лиц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exact" w:line="300" w:before="0" w:after="0"/>
              <w:ind w:left="315" w:hanging="218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ложение о Шариатском совете ИО ОАО «РСК Банк»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exact" w:line="300" w:before="0" w:after="0"/>
              <w:ind w:left="315" w:hanging="218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ложение о Комитете по финансированию ИО ОАО «РСК Банк»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exact" w:line="300" w:before="0" w:after="0"/>
              <w:ind w:left="315" w:hanging="218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ложение о классификации активов и соответствующих отчислениях в РППУ по ИПБДиФ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exact" w:line="300" w:before="0" w:after="0"/>
              <w:ind w:left="315" w:hanging="218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ложение о банковских счетах и вкладах (депозитах) по ИПБДиФ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exact" w:line="300" w:before="0" w:after="0"/>
              <w:ind w:left="315" w:hanging="218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ложение о порядке осуществления финансирования по Мурабаха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exact" w:line="300" w:before="0" w:after="0"/>
              <w:ind w:left="315" w:hanging="218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ложение о порядке осуществления финансирования по Мудараба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exact" w:line="300" w:before="0" w:after="0"/>
              <w:ind w:left="315" w:hanging="218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ложение о порядке осуществления финансирования по Иджара;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457" w:leader="none"/>
              </w:tabs>
              <w:spacing w:lineRule="exact" w:line="300" w:before="0" w:after="0"/>
              <w:ind w:left="315" w:hanging="218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ложение о порядке осуществления финансирования по Мушарака;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457" w:leader="none"/>
              </w:tabs>
              <w:spacing w:lineRule="exact" w:line="300" w:before="0" w:after="0"/>
              <w:ind w:left="315" w:hanging="218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ложение о порядке осуществления операций по Кард;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457" w:leader="none"/>
              </w:tabs>
              <w:spacing w:lineRule="exact" w:line="300" w:before="0" w:after="0"/>
              <w:ind w:left="315" w:hanging="218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 другие по мере необходимости.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exact" w:line="300" w:before="0" w:after="0"/>
              <w:ind w:left="315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spacing w:lineRule="exact" w:line="300" w:before="0" w:after="0"/>
              <w:ind w:left="315" w:hanging="218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оцедура по потребительскому финансированию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spacing w:lineRule="exact" w:line="300" w:before="0" w:after="0"/>
              <w:ind w:left="315" w:hanging="218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оцедура по автофинансированию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exact" w:line="300" w:before="0" w:after="0"/>
              <w:ind w:left="315" w:hanging="218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оцедура по ипотечному финансированию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exact" w:line="300" w:before="0" w:after="0"/>
              <w:ind w:left="315" w:hanging="218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оцедура по бизнес финансированию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exact" w:line="300" w:before="0" w:after="0"/>
              <w:ind w:left="315" w:hanging="218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оцедура учета операций по сделке Мурабаха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exact" w:line="300" w:before="0" w:after="0"/>
              <w:ind w:left="315" w:hanging="218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оцедура учета операций по сделке Мудараба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exact" w:line="300" w:before="0" w:after="0"/>
              <w:ind w:left="315" w:hanging="218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оцедура учета операций по сделке Иджара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exact" w:line="300" w:before="0" w:after="0"/>
              <w:ind w:left="315" w:hanging="218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оцедура учета операций по сделке Мушарака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exact" w:line="300" w:before="0" w:after="0"/>
              <w:ind w:left="315" w:hanging="218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оцедура учета операций по сделке Кард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457" w:leader="none"/>
              </w:tabs>
              <w:spacing w:lineRule="exact" w:line="300" w:before="0" w:after="0"/>
              <w:ind w:left="315" w:hanging="218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оцедура по сделке Мурабаха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457" w:leader="none"/>
              </w:tabs>
              <w:spacing w:lineRule="exact" w:line="300" w:before="0" w:after="0"/>
              <w:ind w:left="315" w:hanging="218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оцедура по сделке Мудараба вклады физических лиц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457" w:leader="none"/>
              </w:tabs>
              <w:spacing w:lineRule="exact" w:line="300" w:before="0" w:after="0"/>
              <w:ind w:left="315" w:hanging="218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оцедура по сделке Мудараба вклады юридических лиц; 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457" w:leader="none"/>
              </w:tabs>
              <w:spacing w:lineRule="exact" w:line="300" w:before="0" w:after="0"/>
              <w:ind w:left="315" w:hanging="218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оцедура учета операций Неограниченная Мудараба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457" w:leader="none"/>
              </w:tabs>
              <w:spacing w:lineRule="exact" w:line="300" w:before="0" w:after="0"/>
              <w:ind w:left="315" w:hanging="218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оцедура по сделке Иджара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457" w:leader="none"/>
              </w:tabs>
              <w:spacing w:lineRule="exact" w:line="300" w:before="0" w:after="0"/>
              <w:ind w:left="315" w:hanging="218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оцедура по сделке Мушарака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457" w:leader="none"/>
              </w:tabs>
              <w:spacing w:lineRule="exact" w:line="300" w:before="0" w:after="0"/>
              <w:ind w:left="315" w:hanging="218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оцедура по сделке Кард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457" w:leader="none"/>
              </w:tabs>
              <w:spacing w:lineRule="exact" w:line="300" w:before="0" w:after="0"/>
              <w:ind w:left="315" w:hanging="218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оцедура вскрытия сейфовых ячеек по Вадиа йад дамана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457" w:leader="none"/>
              </w:tabs>
              <w:spacing w:lineRule="exact" w:line="300" w:before="0" w:after="0"/>
              <w:ind w:left="315" w:hanging="218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оцедура расчета по системе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SWIF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457" w:leader="none"/>
              </w:tabs>
              <w:spacing w:lineRule="exact" w:line="300" w:before="0" w:after="0"/>
              <w:ind w:left="315" w:hanging="218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 другие по мере необходимости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инструкции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exact" w:line="300" w:before="0" w:after="0"/>
              <w:ind w:left="457" w:hanging="36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И начальника ДИФ;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exact" w:line="300" w:before="0" w:after="0"/>
              <w:ind w:left="315" w:hanging="218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И бухгалтера ДИФ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exact" w:line="300" w:before="0" w:after="0"/>
              <w:ind w:left="315" w:hanging="218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И администратора по финансированию ДИФ;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exact" w:line="300" w:before="0" w:after="0"/>
              <w:ind w:left="315" w:hanging="218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И начальника ОФ ДИФ;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exact" w:line="300" w:before="0" w:after="0"/>
              <w:ind w:left="315" w:hanging="218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И главного специалиста ОФ ДИФ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pacing w:lineRule="exact" w:line="300" w:before="0" w:after="0"/>
              <w:ind w:left="315" w:hanging="218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И ведущего специалиста ОФ ДИФ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pacing w:lineRule="exact" w:line="300" w:before="0" w:after="0"/>
              <w:ind w:left="315" w:hanging="218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И специалиста ОФ ДИФ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pacing w:lineRule="exact" w:line="300" w:before="0" w:after="0"/>
              <w:ind w:left="315" w:hanging="218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 другие по мере необходимости.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и: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315" w:leader="none"/>
                <w:tab w:val="left" w:pos="457" w:leader="none"/>
              </w:tabs>
              <w:spacing w:lineRule="exact" w:line="300" w:before="0" w:after="0"/>
              <w:ind w:left="315" w:hanging="142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струкция по начислению и приему штрафных санкций;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57" w:leader="none"/>
              </w:tabs>
              <w:spacing w:lineRule="exact" w:line="300" w:before="0" w:after="0"/>
              <w:ind w:left="315" w:hanging="142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нструкция по кассовым операциям;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57" w:leader="none"/>
              </w:tabs>
              <w:spacing w:lineRule="exact" w:line="300" w:before="0" w:after="0"/>
              <w:ind w:left="315" w:hanging="142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 другие по мере необходимости.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и: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spacing w:lineRule="exact" w:line="300" w:before="0" w:after="0"/>
              <w:ind w:left="457" w:hanging="36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тодика проведения финансового анализа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spacing w:lineRule="exact" w:line="300" w:before="0" w:after="0"/>
              <w:ind w:left="457" w:hanging="36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 другие по мере необходимости.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оны договоров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exact" w:line="300" w:before="0" w:after="0"/>
              <w:ind w:left="315" w:hanging="218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оговор Мурабаха;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exact" w:line="300" w:before="0" w:after="0"/>
              <w:ind w:left="315" w:hanging="218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оговор Мудараба (финансирование);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exact" w:line="300" w:before="0" w:after="0"/>
              <w:ind w:left="315" w:hanging="218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оговор Иджара;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exact" w:line="300" w:before="0" w:after="0"/>
              <w:ind w:left="315" w:hanging="218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оговор Иджара мунтахийа-битамлик;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exact" w:line="300" w:before="0" w:after="0"/>
              <w:ind w:left="315" w:hanging="218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оговор Иджара сервис;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exact" w:line="300" w:before="0" w:after="0"/>
              <w:ind w:left="315" w:hanging="218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оговор Мушарака;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exact" w:line="300" w:before="0" w:after="0"/>
              <w:ind w:left="315" w:hanging="218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оговор Кард;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exact" w:line="300" w:before="0" w:after="0"/>
              <w:ind w:left="315" w:hanging="218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оговор Мудараба (вклад)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exact" w:line="300" w:before="0" w:after="0"/>
              <w:ind w:left="315" w:hanging="218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оговор Неограниченная Мудараба (вклад)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457" w:leader="none"/>
              </w:tabs>
              <w:spacing w:lineRule="exact" w:line="300" w:before="0" w:after="0"/>
              <w:ind w:left="315" w:hanging="218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оговор вклада Вадия йад дамана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457" w:leader="none"/>
              </w:tabs>
              <w:spacing w:lineRule="exact" w:line="300" w:before="0" w:after="0"/>
              <w:ind w:left="315" w:hanging="218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оговор хранения Вадия йад дамана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457" w:leader="none"/>
              </w:tabs>
              <w:spacing w:lineRule="exact" w:line="300" w:before="0" w:after="0"/>
              <w:ind w:left="315" w:hanging="218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оговор купли-продажи недвижимого имущества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457" w:leader="none"/>
              </w:tabs>
              <w:spacing w:lineRule="exact" w:line="300" w:before="0" w:after="0"/>
              <w:ind w:left="315" w:hanging="218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оговор купли-продажи автомашины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457" w:leader="none"/>
              </w:tabs>
              <w:spacing w:lineRule="exact" w:line="300" w:before="0" w:after="0"/>
              <w:ind w:left="315" w:hanging="218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оговор купли-продажи движимого имущества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457" w:leader="none"/>
              </w:tabs>
              <w:spacing w:lineRule="exact" w:line="300" w:before="0" w:after="0"/>
              <w:ind w:left="315" w:hanging="218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оговор купли-продажи товара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457" w:leader="none"/>
              </w:tabs>
              <w:spacing w:lineRule="exact" w:line="300" w:before="0" w:after="0"/>
              <w:ind w:left="315" w:hanging="218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оговор залога недвижимого имущества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457" w:leader="none"/>
              </w:tabs>
              <w:spacing w:lineRule="exact" w:line="300" w:before="0" w:after="0"/>
              <w:ind w:left="315" w:hanging="218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оговор залога автомашины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457" w:leader="none"/>
              </w:tabs>
              <w:spacing w:lineRule="exact" w:line="300" w:before="0" w:after="0"/>
              <w:ind w:left="315" w:hanging="218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оговор залога движимого имущества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457" w:leader="none"/>
              </w:tabs>
              <w:spacing w:lineRule="exact" w:line="300" w:before="0" w:after="0"/>
              <w:ind w:left="315" w:hanging="218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оговор залога товара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457" w:leader="none"/>
              </w:tabs>
              <w:spacing w:lineRule="exact" w:line="300" w:before="0" w:after="0"/>
              <w:ind w:left="315" w:hanging="218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оговор поручительства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457" w:leader="none"/>
              </w:tabs>
              <w:spacing w:lineRule="exact" w:line="300" w:before="0" w:after="0"/>
              <w:ind w:left="315" w:hanging="218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 другие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отчеты и Акты выполн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ный и Сертифицированный персонал согласно требованиям Национального Банка Кыргыз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Национального Банка Кыргызской Республики на осуществление операции в соответствии с исламскими принципами банковского дела и финансирования через «исламское окно» в национальной и/или иностранной валюте следующие сделки: 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делка «Мушара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женный бизнес-процесс Исламского окна ОАО «РСК 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pacing w:lineRule="exact" w:line="3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Стоимость не более 50 000 сом за 1 месяцев (с учетом налогов и сборов согласно Законодательства КР). 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exact" w:line="300" w:before="0" w:after="200"/>
              <w:contextualSpacing/>
              <w:rPr/>
            </w:pPr>
            <w:r>
              <w:rPr>
                <w:sz w:val="22"/>
                <w:szCs w:val="22"/>
                <w:highlight w:val="yellow"/>
              </w:rPr>
              <w:t>ВСЕГО не более 600 000 сом за 12 календарных месяцев (с учетом налогов и сборов согласно Законодательства КР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highlight w:val="yellow"/>
        </w:rPr>
      </w:pPr>
      <w:r>
        <w:rPr>
          <w:highlight w:val="yellow"/>
        </w:rPr>
        <w:t>Участник конкурса должен поставить подпись и  печать</w:t>
      </w:r>
    </w:p>
    <w:sectPr>
      <w:footerReference w:type="default" r:id="rId2"/>
      <w:type w:val="nextPage"/>
      <w:pgSz w:w="11906" w:h="16838"/>
      <w:pgMar w:left="1134" w:right="850" w:gutter="0" w:header="0" w:top="993" w:footer="4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fficinaSansCTT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i/>
        <w:sz w:val="22"/>
        <w:szCs w:val="22"/>
      </w:rPr>
      <w:t>ОАО «РСК Банк», Департамент исламского финансирования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0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5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0"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5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0"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5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0"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Rvts252748">
    <w:name w:val="rvts2_5274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652748">
    <w:name w:val="rvts6_52748"/>
    <w:basedOn w:val="Style13"/>
    <w:qFormat/>
    <w:rPr/>
  </w:style>
  <w:style w:type="character" w:styleId="Style19">
    <w:name w:val="Знак примечания"/>
    <w:basedOn w:val="Style13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Rvts258550">
    <w:name w:val="rvts2_5855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2">
    <w:name w:val="Абзац списка"/>
    <w:basedOn w:val="Normal"/>
    <w:qFormat/>
    <w:pPr>
      <w:numPr>
        <w:ilvl w:val="0"/>
        <w:numId w:val="9"/>
      </w:numPr>
      <w:spacing w:lineRule="auto" w:line="276" w:before="0" w:after="200"/>
      <w:contextualSpacing/>
      <w:jc w:val="both"/>
    </w:pPr>
    <w:rPr>
      <w:rFonts w:ascii="OfficinaSansCTT;Times New Roman" w:hAnsi="OfficinaSansCTT;Times New Roman" w:eastAsia="Calibri" w:cs="OfficinaSansCT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452748">
    <w:name w:val="rvps4_52748"/>
    <w:basedOn w:val="Normal"/>
    <w:qFormat/>
    <w:pPr>
      <w:spacing w:before="280" w:after="280"/>
    </w:pPr>
    <w:rPr/>
  </w:style>
  <w:style w:type="paragraph" w:styleId="Rvps352748">
    <w:name w:val="rvps3_52748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Rvps558550">
    <w:name w:val="rvps5_58550"/>
    <w:basedOn w:val="Normal"/>
    <w:qFormat/>
    <w:pPr>
      <w:spacing w:before="280" w:after="280"/>
    </w:pPr>
    <w:rPr/>
  </w:style>
  <w:style w:type="paragraph" w:styleId="Rvps758550">
    <w:name w:val="rvps7_58550"/>
    <w:basedOn w:val="Normal"/>
    <w:qFormat/>
    <w:pPr>
      <w:spacing w:before="280" w:after="280"/>
    </w:pPr>
    <w:rPr/>
  </w:style>
  <w:style w:type="paragraph" w:styleId="Rvps1458550">
    <w:name w:val="rvps14_58550"/>
    <w:basedOn w:val="Normal"/>
    <w:qFormat/>
    <w:pPr>
      <w:spacing w:before="280" w:after="280"/>
    </w:pPr>
    <w:rPr/>
  </w:style>
  <w:style w:type="paragraph" w:styleId="Rvps858550">
    <w:name w:val="rvps8_58550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00:00Z</dcterms:created>
  <dc:creator>S.Sulaimanova</dc:creator>
  <dc:description/>
  <dc:language>en-US</dc:language>
  <cp:lastModifiedBy>G.Myzabaeva</cp:lastModifiedBy>
  <cp:lastPrinted>2022-08-18T08:30:00Z</cp:lastPrinted>
  <dcterms:modified xsi:type="dcterms:W3CDTF">2022-09-05T10:00:00Z</dcterms:modified>
  <cp:revision>2</cp:revision>
  <dc:subject/>
  <dc:title/>
</cp:coreProperties>
</file>