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5000" cy="43434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АО «РСК Банк» проводит конкурс </w:t>
      </w:r>
      <w:r>
        <w:rPr>
          <w:rFonts w:cs="Times New Roman" w:ascii="Times New Roman" w:hAnsi="Times New Roman"/>
          <w:b/>
        </w:rPr>
        <w:t>методом неограниченного учас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Закупка услуг технической поддержки серверного оборудования и программного обеспеч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 Пакет услуг технической поддержки программного обеспечения – 1 усл. ед., на 12 календарных месяцев, плановая сумма 10 986 214 с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2  Пакет услуг технической поддержки серверного оборудования– 1 усл. ед., на 12 календарных месяцев, плановая сумма 7 318 970 сом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оговора: в течение 12 календарных месяцев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выполнения услуг: г.Бишкек.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согласн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отсутствии аффилированности с сотрудниками ОАО «РСК Бан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Участник конкурса должен предоставить Гарантийное обеспечение конкурсной заявки (ГОКЗ) (ОАО РСК Банк, БИК 129001, расчетный счет (сом) - 1299004870000914) в размере 0,5 % от плановой суммы по участвуемому лоту (лот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редоставить копии аналогичных договоров об оказании технической поддержки за 2021-2022гг. на сумму не менее 80% от плановой суммы по участвуемому лоту (лот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редоставить письмо с указанием точных технических параметров на техническую поддержку по участвуемому лоту (лот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FFFFFF" w:val="clear"/>
        </w:rPr>
        <w:t>5)</w:t>
      </w:r>
      <w:r>
        <w:rPr>
          <w:rFonts w:cs="Times New Roman" w:ascii="Times New Roman" w:hAnsi="Times New Roman"/>
          <w:shd w:fill="FFFFFF" w:val="clear"/>
        </w:rPr>
        <w:t xml:space="preserve"> Предоставить авторизационное письмо от производителя (компания </w:t>
      </w:r>
      <w:r>
        <w:rPr>
          <w:rFonts w:cs="Times New Roman" w:ascii="Times New Roman" w:hAnsi="Times New Roman"/>
          <w:shd w:fill="FFFFFF" w:val="clear"/>
          <w:lang w:val="en-US"/>
        </w:rPr>
        <w:t>Oracle</w:t>
      </w:r>
      <w:r>
        <w:rPr>
          <w:rFonts w:cs="Times New Roman" w:ascii="Times New Roman" w:hAnsi="Times New Roman"/>
          <w:shd w:fill="FFFFFF" w:val="clear"/>
        </w:rPr>
        <w:t>) с указанием уровня партнерских отношений, подтверждающее право участника конкурса поставлять лицензии, а так же продлевать техническую поддержку на территорию Кыргыз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По лоту №2 «Пакет услуг технической поддержки серверного оборудования»</w:t>
      </w:r>
      <w:r>
        <w:rPr>
          <w:rFonts w:cs="Times New Roman" w:ascii="Times New Roman" w:hAnsi="Times New Roman"/>
          <w:shd w:fill="FFFFFF" w:val="clear"/>
        </w:rPr>
        <w:t xml:space="preserve"> предоставить сертификат на специалиста по обслуживанию и технической поддерж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Конкурсные заявки с предоставлением вышеуказанных документов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просим направить до 09 ч. 00м.  «15» февраля 2023г. в архиве с установленным паролем на электронную почту </w:t>
      </w:r>
      <w:r>
        <w:rPr>
          <w:rFonts w:cs="Times New Roman" w:ascii="Times New Roman" w:hAnsi="Times New Roman"/>
          <w:b/>
          <w:color w:val="0070C0"/>
          <w:u w:val="single"/>
        </w:rPr>
        <w:t>tenders@rsk.kg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пароль на документы необходимо отправить с 09-00ч. до 11-00ч. 15 февраля 2023г. на электронную почту </w:t>
      </w:r>
      <w:r>
        <w:rPr>
          <w:rFonts w:cs="Times New Roman" w:ascii="Times New Roman" w:hAnsi="Times New Roman"/>
          <w:b/>
          <w:color w:val="0070C0"/>
          <w:sz w:val="20"/>
          <w:szCs w:val="20"/>
          <w:u w:val="single"/>
        </w:rPr>
        <w:t>e.grebenshikova@rsk.k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ри отправке конкурсных заявок просим указать номер конкурса или наименование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устойка 0,1 % за каждый день нарушения сроков поставки товаров, максимальная сумма неустойки 5 % от суммы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Обязательное требование к победителю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Поставщик осуществляет за свой счет оплату штрафа согласно политики </w:t>
      </w:r>
      <w:r>
        <w:rPr>
          <w:rFonts w:eastAsia="Times New Roman" w:cs="Times New Roman" w:ascii="Times New Roman" w:hAnsi="Times New Roman"/>
          <w:color w:val="FF0000"/>
          <w:lang w:val="en-US"/>
        </w:rPr>
        <w:t>Oracle</w:t>
      </w:r>
      <w:r>
        <w:rPr>
          <w:rFonts w:eastAsia="Times New Roman" w:cs="Times New Roman" w:ascii="Times New Roman" w:hAnsi="Times New Roman"/>
          <w:color w:val="FF0000"/>
        </w:rPr>
        <w:t xml:space="preserve"> за просроченный период для восстановления контракта в размере 150% стоимости технической поддержки за каждый просроченный день в случае не своевременного продления/поставки технической поддержки поставщиком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всем вопросам, касающегося данного конкурса обращаться к ведущему специалисту Отдела по закупкам Мызабаевой Г.Д. 0555 32 87 22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0:00Z</dcterms:created>
  <dc:creator>user</dc:creator>
  <dc:description/>
  <dc:language>en-US</dc:language>
  <cp:lastModifiedBy>G.Myzabaeva</cp:lastModifiedBy>
  <cp:lastPrinted>2023-02-06T16:53:00Z</cp:lastPrinted>
  <dcterms:modified xsi:type="dcterms:W3CDTF">2023-02-07T08:00:00Z</dcterms:modified>
  <cp:revision>2</cp:revision>
  <dc:subject/>
  <dc:title/>
</cp:coreProperties>
</file>