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металлический шкаф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44"/>
        <w:gridCol w:w="3828"/>
        <w:gridCol w:w="1727"/>
        <w:gridCol w:w="1755"/>
        <w:gridCol w:w="1420"/>
        <w:gridCol w:w="1070"/>
        <w:gridCol w:w="12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Заказчика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едложения Поставщи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технические спец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и адрес поста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едлагаемая техническая спецификация и фо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Цена за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бщая стоим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аф металлический для доку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Размер 1590*900*60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Высота*Ширина*Глубина).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лщина 0,7 мм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ес шкафа 58 кг.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ип замка — ключевой ригель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Цвет — сер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Количество полок-4 /5 ряд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риал — сталь листовая холоднокатаная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пус и двери окрашены высококачественной порошковой краской.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363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274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Иссык-Кульская область, с. Боконбаево, ул. Мамбетова, 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3:00Z</dcterms:created>
  <dc:creator>Каримов Акылбек Женишбекович</dc:creator>
  <dc:description/>
  <cp:keywords/>
  <dc:language>en-US</dc:language>
  <cp:lastModifiedBy>Бейшеналиева Гульмира Сагындыковна</cp:lastModifiedBy>
  <dcterms:modified xsi:type="dcterms:W3CDTF">2023-07-26T09:53:00Z</dcterms:modified>
  <cp:revision>2</cp:revision>
  <dc:subject/>
  <dc:title/>
</cp:coreProperties>
</file>