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корпусной мебели для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0» феврал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0» февра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64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Корпусная мебель», количество согласно технического задания, плановая сумма- 900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4678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Умм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ТРК Дордой, ТЦ «Делюкс», каб.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717 5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Салиев Тахир Мухаме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Токмок, ул. Пушкина 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849 5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Аттокуров Талантбек Калмурат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Джалал-Абад, ул. Жаштык 37,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780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Мамбетова Роза Калыбеко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 Тунгуч, 64/5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599 5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43.9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4678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Умма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ТРК Дордой, ТЦ «Делюкс», каб.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717 5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Салиев Тахир Мухаме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Токмок, ул. Пушкина 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849 5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Аттокуров Талантбек Калмурат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Джалал-Абад, ул. Жаштык 37,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780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Мамбетова Роза Калыбеко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 Тунгуч, 64/5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599 5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100" w:after="1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5:00Z</dcterms:created>
  <dc:creator>D.Makieva</dc:creator>
  <dc:description/>
  <cp:keywords/>
  <dc:language>en-US</dc:language>
  <cp:lastModifiedBy>Бейшеналиева Гульмира Сагындыковна</cp:lastModifiedBy>
  <cp:lastPrinted>2023-02-20T15:15:00Z</cp:lastPrinted>
  <dcterms:modified xsi:type="dcterms:W3CDTF">2023-02-20T09:15:00Z</dcterms:modified>
  <cp:revision>3</cp:revision>
  <dc:subject/>
  <dc:title>ПРОТОКОЛ</dc:title>
</cp:coreProperties>
</file>