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Техническое задание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на приобретение микрофона и диктофона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обязательно заполнить)</w:t>
            </w:r>
          </w:p>
        </w:tc>
      </w:tr>
      <w:tr>
        <w:trPr>
          <w:trHeight w:val="36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2" w:color="E4E4E4"/>
              </w:pBdr>
              <w:shd w:fill="FFFFFF" w:val="clear"/>
              <w:spacing w:before="0" w:after="115"/>
              <w:rPr>
                <w:rFonts w:ascii="Calibri" w:hAnsi="Calibri" w:cs="Segoe U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Техническая характеристика </w:t>
            </w:r>
            <w:r>
              <w:rPr>
                <w:rFonts w:cs="Segoe UI" w:ascii="Calibri" w:hAnsi="Calibri"/>
                <w:b w:val="false"/>
                <w:color w:val="000000"/>
                <w:sz w:val="22"/>
                <w:szCs w:val="22"/>
              </w:rPr>
              <w:t>диктофона -1ш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ель: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>SO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: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>ICD-UX57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 продукта: диктофо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Объем встроенной памяти диктофо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 Г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Style w:val="Typroductfeaturelabel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</w:t>
            </w: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ип памяти диктофо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внешня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Arial" w:ascii="Calibri" w:hAnsi="Calibri"/>
                <w:sz w:val="22"/>
                <w:szCs w:val="22"/>
              </w:rPr>
              <w:t>встроенн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Слот для карт памяти в диктофоне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cro Secure Digit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 xml:space="preserve">Поддержка форматов в диктофоне: </w:t>
            </w:r>
            <w:r>
              <w:rPr>
                <w:rFonts w:cs="Calibri" w:ascii="Calibri" w:hAnsi="Calibri"/>
                <w:sz w:val="22"/>
                <w:szCs w:val="22"/>
              </w:rPr>
              <w:t>MP3, WM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Формат записи в диктофоне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P3/PC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Style w:val="Typroductfeaturelabel"/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Наличие функции активизации диктофона по голос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Style w:val="Typroductfeaturelabel"/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Возможность подключения диктофона к компьютер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 xml:space="preserve">Интерфейсы диктофона: </w:t>
            </w:r>
            <w:r>
              <w:rPr>
                <w:rFonts w:cs="Calibri" w:ascii="Calibri" w:hAnsi="Calibri"/>
                <w:sz w:val="22"/>
                <w:szCs w:val="22"/>
              </w:rPr>
              <w:t>US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Style w:val="Typroductfeaturelabel"/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 xml:space="preserve">Наличие в диктофоне выхода на наушник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Индикатор заряда батареи в диктофо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Индикатор оставшегося времени записи в диктофо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ункции диктофо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щита паролем, индексирование каждой записи, пауз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Размеры (ШхВхТ) диктофо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7х103х12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Вес диктофо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8 г (с батарее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</w:t>
            </w:r>
            <w:r>
              <w:rPr>
                <w:rFonts w:cs="Arial" w:ascii="Calibri" w:hAnsi="Calibri"/>
                <w:sz w:val="22"/>
                <w:szCs w:val="22"/>
              </w:rPr>
              <w:t>петли для шнур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 xml:space="preserve">Тип элементов питания диктофона: </w:t>
            </w:r>
            <w:r>
              <w:rPr>
                <w:rFonts w:cs="Arial" w:ascii="Calibri" w:hAnsi="Calibri"/>
                <w:sz w:val="22"/>
                <w:szCs w:val="22"/>
              </w:rPr>
              <w:t>собственный Li-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Typroductfeaturelabel"/>
                <w:rFonts w:cs="Arial" w:ascii="Calibri" w:hAnsi="Calibri"/>
                <w:sz w:val="22"/>
                <w:szCs w:val="22"/>
              </w:rPr>
              <w:t>Зарядка диктофона от USB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111375" cy="211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2" w:color="E4E4E4"/>
              </w:pBdr>
              <w:shd w:fill="FFFFFF" w:val="clear"/>
              <w:spacing w:before="0" w:after="115"/>
              <w:rPr>
                <w:rFonts w:ascii="Calibri" w:hAnsi="Calibri" w:cs="Segoe U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Техническая характеристика </w:t>
            </w:r>
            <w:r>
              <w:rPr>
                <w:rFonts w:cs="Segoe UI" w:ascii="Calibri" w:hAnsi="Calibri"/>
                <w:b w:val="false"/>
                <w:color w:val="000000"/>
                <w:sz w:val="22"/>
                <w:szCs w:val="22"/>
              </w:rPr>
              <w:t>беспроводного караоке микрофона-1ш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Модель микрофона: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ge X1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ип микрофона: беспроводной караоке микроф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риал микрофона: метал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Питание передатчика – от пары батареек AA (до 8 часов работы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Питание приемника: от ПК через USB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Совместимость с большинством ПО под запись и обработку зву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Работа на дистанции чуть более 30 метр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В комплекте имеются настольный штатив, держатель под микрофо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20980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полнительные услови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остность коробки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нтийное обслужи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тоимость диктофона (с учетом налогов и сборов КР):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pBdr>
                <w:bottom w:val="single" w:sz="4" w:space="12" w:color="E4E4E4"/>
              </w:pBdr>
              <w:shd w:fill="FFFFFF" w:val="clear"/>
              <w:spacing w:before="0" w:after="115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беспроводного караоке микрофо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учетом налогов и сборов КР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Доставка по адресу: г.Бишкек, ул.Московская 80/1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productfeaturelabel">
    <w:name w:val="ty-product-feature__labe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07:00Z</dcterms:created>
  <dc:creator>User</dc:creator>
  <dc:description/>
  <cp:keywords/>
  <dc:language>en-US</dc:language>
  <cp:lastModifiedBy>Толонгутова Эльнура Джанарбековна</cp:lastModifiedBy>
  <cp:lastPrinted>2021-06-10T14:48:00Z</cp:lastPrinted>
  <dcterms:modified xsi:type="dcterms:W3CDTF">2023-02-09T05:42:00Z</dcterms:modified>
  <cp:revision>16</cp:revision>
  <dc:subject/>
  <dc:title/>
</cp:coreProperties>
</file>