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е зада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участнику конкурса на проведение корпоративного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 теме: «Бухгалтер банковского учета 1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ля сотрудников контактной зоны ОАО «РСК Банк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 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УЧАСТНИКА (готовность предоставления услуг по каждому запрашиваемому пункту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писание проек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Бухгалтер банковского учета 1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лагаемое кол-во сотрудников необходимых для обу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чение 12 месяце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10 сотру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ишкек – обязательное наличие офиса (помещения для проведения семина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зать цену за обучение на 1 сотруд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казать цену за обучение на 10 сотрудников за 12 мес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проводится силами участника конкурса по утвержденному ОАО «РСК Банк» графику на учебных площадках участника конкурс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ечение 12 месяцев, по мере необходим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тельность обучения: согласно программе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тогам проекта сдача экзамен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ребования к участнику конкур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пыт проведения корпоративных тренингов от 6 лет и выш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личие опыта разработки практических пособий и учебно-методических материал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аличие лицензии МОиН КР на обучающие услуг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аличие у тренеров практического опыта работы не менее 10 лет, а также наличие международных сертифика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язанности участника конкур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. Подготовка и предложение программы и учебно-методических материа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. Обеспечение участников тренингов раздаточными материал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. Выдача индивидуальных сертификатов по результатам экза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езультатам обучения сотрудники Банка должны получить 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Бухгалтерский учет и основополагающие принципы финансовой отчет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. Информационная система бухгалтерского уче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. Учетный ци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. Бухгалтерский балан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. Отчет о прибылях и убытк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. Отчет об изменениях в структуре капит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. Метод начис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. Основные концепции временной стоим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. Учет депози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. Учет креди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. Учет ценных бума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. Учет арен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. Учет капит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. Учет операций в иностранной валю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. Учет основных сред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). Отчет о движении денежных сред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е зада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участнику конкурса на проведение корпоратив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теме: «Бухгалтер банковского учета-2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ля сотрудников контактной зоны ОАО «РСК Банк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 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УЧАСТНИКА (готовность предоставления услуг по каждому запрашиваемому пункту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писание проек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Бухгалтер банковского учета-2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лагаемое кол-во сотрудников необходимых для обучения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чение 12 месяце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5 сотру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ишкек – обязательное наличие офиса (помещения для проведения семина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зать цену за обучение на 1 сотрудни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зать цену за обучение на 5 сотрудников за 12 мес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оводится силами участника конкурса по утвержденному ОАО «РСК Банк» графику на учебных площадках участника конкурса в течение 12 месяцев, по мере необход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тельность обучения: согласно программе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тогам проекта сдача экзамен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ребования к участнику конкур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пыт проведения корпоративных тренингов от 6 лет и выш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личие опыта разработки практических пособий и учебно-методических материал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аличие лицензии МОиН КР на обучающие услуг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аличие у тренеров практического опыта работы не менее 10 лет, а также наличие международных сертифика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язанности участника конкур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. Подготовка и предложение программы и учебно-методических материа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. Обеспечение участников тренингов раздаточными материал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. Выдача индивидуальных сертификатов по результатом экза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езультатам обучения сотрудники Банка должны получить 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е инструменты, продол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. Финансовые доходы и расхо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. Производные финансовые инструмен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. Учетная политика, изменения в бухгалтерских расчетных оценках и ошибки. События после отчетной дат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. Нематериальные активы и гудвил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. Инвестиционное имущест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. Внеоборотные активы, удерживаемые для продажи и прекращенная деятельность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. Резервы. Условные активы и обязательств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. Объединение бизнеса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. Инвестиции в ассоциированные пред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. Участие в совместном предпринимательст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. Сегментная отчет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OfficinaSansCTT;Segoe Condensed" w:hAnsi="OfficinaSansCTT;Segoe Condensed" w:eastAsia="OfficinaSansCTT;Segoe Condensed" w:cs="OfficinaSansCTT;Segoe Condensed"/>
          <w:sz w:val="20"/>
          <w:szCs w:val="20"/>
        </w:rPr>
      </w:pPr>
      <w:r>
        <w:rPr>
          <w:rFonts w:eastAsia="OfficinaSansCTT;Segoe Condensed" w:cs="OfficinaSansCTT;Segoe Condensed" w:ascii="OfficinaSansCTT;Segoe Condensed" w:hAnsi="OfficinaSansCTT;Segoe Condensed"/>
          <w:sz w:val="20"/>
          <w:szCs w:val="20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altName w:val="Segoe Condensed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6:00Z</dcterms:created>
  <dc:creator>M.Artykov</dc:creator>
  <dc:description/>
  <cp:keywords/>
  <dc:language>en-US</dc:language>
  <cp:lastModifiedBy>Макиева Джамиля Джумакматовна</cp:lastModifiedBy>
  <cp:lastPrinted>2020-01-17T08:29:00Z</cp:lastPrinted>
  <dcterms:modified xsi:type="dcterms:W3CDTF">2023-04-19T09:49:00Z</dcterms:modified>
  <cp:revision>3</cp:revision>
  <dc:subject/>
  <dc:title/>
</cp:coreProperties>
</file>