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сетевого оборудования для филиала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– «Сетевое оборудование», количество согласно Техзадания, плановая сумма – 71 1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 в течение 10 календарных дне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Жалал- Абадская область, г. Кара- Куль, ул. Ленина, 16 Б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либо информацию на поставку сетевого, компьютерного оборудования за 2021-2022 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>Предоставить обязательно заполненное техническое задани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15 ч. 00м.  «22» сентябр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Cs w:val="20"/>
          <w:shd w:fill="FFFFFF" w:val="clear"/>
        </w:rPr>
        <w:t>При отправке коммерческого предложения просим указыв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% за каждый день нарушения сроков поставки товаров, максимальная сумма неустойки 1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Специалисту Отдела по закупкам Каримову А.Ж. 0709 585-5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6:00Z</dcterms:created>
  <dc:creator>user</dc:creator>
  <dc:description/>
  <cp:keywords/>
  <dc:language>en-US</dc:language>
  <cp:lastModifiedBy>Каримов Акылбек Женишбекович</cp:lastModifiedBy>
  <cp:lastPrinted>2022-09-09T14:35:00Z</cp:lastPrinted>
  <dcterms:modified xsi:type="dcterms:W3CDTF">2022-09-20T09:23:00Z</dcterms:modified>
  <cp:revision>22</cp:revision>
  <dc:subject/>
  <dc:title/>
</cp:coreProperties>
</file>