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Impact" w:hAnsi="OfficinaSansCTT;Impact" w:cs="OfficinaSansCTT;Impac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Impact" w:hAnsi="OfficinaSansCTT;Impact" w:cs="OfficinaSansCTT;Impac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Impact" w:hAnsi="OfficinaSansCTT;Impact" w:cs="OfficinaSansCTT;Impac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Impact" w:ascii="OfficinaSansCTT;Impact" w:hAnsi="OfficinaSansCTT;Impac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Impact" w:hAnsi="OfficinaSansCTT;Impact" w:cs="OfficinaSansCTT;Impac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на размещение рекламно-информационных материалов в сети Интернет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Рекламно-информационные материалы в сети Интернет», количество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43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согласно условиям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ия услу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казания услуг: согласно условиям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на аналогичные услуги на сумму не менее 400 000 сом за 2020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 копию оригинала свидетельства о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 копию оригинала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едоставлением вышеуказанных документов просим направить до 09 ч. 00м.  «28» февра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% за каждый день нарушения срок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 0558 06 08 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Impac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0:00Z</dcterms:created>
  <dc:creator>user</dc:creator>
  <dc:description/>
  <cp:keywords/>
  <dc:language>en-US</dc:language>
  <cp:lastModifiedBy>Бейшеналиева Гульмира Сагындыковна</cp:lastModifiedBy>
  <cp:lastPrinted>2023-02-22T13:47:00Z</cp:lastPrinted>
  <dcterms:modified xsi:type="dcterms:W3CDTF">2023-02-22T07:50:00Z</dcterms:modified>
  <cp:revision>3</cp:revision>
  <dc:subject/>
  <dc:title/>
</cp:coreProperties>
</file>