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16"/>
          <w:szCs w:val="16"/>
          <w:lang w:val="ru-RU"/>
        </w:rPr>
        <w:t>«</w:t>
      </w:r>
      <w:r>
        <w:rPr>
          <w:b/>
          <w:sz w:val="16"/>
          <w:szCs w:val="16"/>
        </w:rPr>
        <w:t>ЗАКУПКА МЕБЕЛИ И ОБОРУДОВАНИЯ</w:t>
      </w:r>
      <w:r>
        <w:rPr>
          <w:b/>
          <w:sz w:val="16"/>
          <w:szCs w:val="16"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16"/>
          <w:szCs w:val="16"/>
          <w:lang w:val="ru-RU"/>
        </w:rPr>
        <w:t>Дата вскрытия конкурсных  заявок: «16» февраля 2023 года в  09 часов 00 мин.</w:t>
      </w:r>
    </w:p>
    <w:p>
      <w:pPr>
        <w:pStyle w:val="Normal"/>
        <w:widowControl w:val="false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публикации объявления на сайте ОАО «РСК Банк»: 08 февраля 2023г.</w:t>
      </w:r>
    </w:p>
    <w:p>
      <w:pPr>
        <w:pStyle w:val="Normal"/>
        <w:widowControl w:val="false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омер конкурса: 56</w:t>
      </w:r>
    </w:p>
    <w:p>
      <w:pPr>
        <w:pStyle w:val="Normal"/>
        <w:widowControl w:val="false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тод: методом неограниченного участия</w:t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z w:val="20"/>
          <w:shd w:fill="F5F5F5" w:val="clear"/>
          <w:lang w:val="ru-RU"/>
        </w:rPr>
        <w:t>Лот № 1 –</w:t>
      </w:r>
      <w:r>
        <w:rPr>
          <w:b/>
          <w:sz w:val="20"/>
          <w:shd w:fill="FFFFFF" w:val="clear"/>
          <w:lang w:val="ru-RU"/>
        </w:rPr>
        <w:t xml:space="preserve"> «Кресло офисное»</w:t>
      </w:r>
      <w:r>
        <w:rPr>
          <w:b/>
          <w:sz w:val="20"/>
          <w:shd w:fill="EFEFF0" w:val="clear"/>
          <w:lang w:val="ru-RU"/>
        </w:rPr>
        <w:t xml:space="preserve">, количество - 29 шт., </w:t>
      </w:r>
      <w:r>
        <w:rPr>
          <w:b/>
          <w:sz w:val="20"/>
          <w:lang w:val="ru-RU"/>
        </w:rPr>
        <w:t>плановая сумма-362 500 сом.</w:t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z w:val="20"/>
          <w:shd w:fill="F5F5F5" w:val="clear"/>
          <w:lang w:val="ru-RU"/>
        </w:rPr>
        <w:t>Лот № 2 –</w:t>
      </w:r>
      <w:r>
        <w:rPr>
          <w:b/>
          <w:sz w:val="20"/>
          <w:shd w:fill="FFFFFF" w:val="clear"/>
          <w:lang w:val="ru-RU"/>
        </w:rPr>
        <w:t xml:space="preserve"> «Кресло для директора»</w:t>
      </w:r>
      <w:r>
        <w:rPr>
          <w:b/>
          <w:sz w:val="20"/>
          <w:shd w:fill="EFEFF0" w:val="clear"/>
          <w:lang w:val="ru-RU"/>
        </w:rPr>
        <w:t xml:space="preserve">, количество - 2 шт., </w:t>
      </w:r>
      <w:r>
        <w:rPr>
          <w:b/>
          <w:sz w:val="20"/>
          <w:lang w:val="ru-RU"/>
        </w:rPr>
        <w:t>плановая сумма-50 000 сом.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3 – «Стулья для клиентов», количество - 20 шт., плановая сумма - 70 000 сом.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4 – «Стулья для конференц-зала», количество - 6 шт., плановая сумма - 39 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5 - «Металлический шкаф с замком для документов», количество - 6 шт., плановая сумма - 160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6 - «Антивандальные скамейки», количество - 11 шт., плановая сумма-176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7 - «Телевизор» - 1 шт., плановая сумма - 35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8 - «Металлический шкаф - индивидуальный с 6 секциями для печатей и штампов», количество - 1 шт., плановая сумма - 30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>Лот №9 - «Металлический сейф», количество - 4 шт., плановая сумма - 144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spacing w:before="100" w:after="0"/>
        <w:jc w:val="both"/>
        <w:rPr/>
      </w:pPr>
      <w:r>
        <w:rPr>
          <w:b/>
          <w:sz w:val="20"/>
          <w:lang w:val="ru-RU"/>
        </w:rPr>
        <w:t xml:space="preserve">Лот №10 - «Диван и два кресла», количество - 2 шт., плановая сумма – 122 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0 сом.</w:t>
      </w:r>
    </w:p>
    <w:p>
      <w:pPr>
        <w:pStyle w:val="Normal"/>
        <w:widowControl w:val="false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Лика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Бишкек, пр.Жибек Жолу, д.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5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 846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 88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 120 с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7 404 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5 968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Флюра-Т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алал-Абадская обл, Ноокенский рн, с.Жаны-Арык,ул.Жаны-Кыштак,д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№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5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3 5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 5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 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 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4 0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9 5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Булут Трей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Бишкек, ж/м Кок-Жар, ул.Куйручук, д.1/2, кв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 8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 8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Асман Груп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алал-Абадская обл, г.Жалал-Абад, улТайгараева д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8 1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П Мамбетова Роза Калы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Бишкек, мкрн.Тунгуч,д.64/5, кв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9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 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 000 с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44 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7 4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 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 0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 0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Радиент Фючер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Бишкек, ул.Салиева,д.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6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6 5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6 62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2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ОО «Диа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Бишкек,мкр.Восток-5, д.10/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9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9 4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 2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 000 с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12 0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 004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П Аттокуров Талантбек Калму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жалал-Абадская обл, г.Джалал-Абад, ул.Жаштык 37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8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342 200 с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4 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 0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2 0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П Уметов Максат Жаны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Бишкек, ул. Исанова, д.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от №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 5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00" w:after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9:00Z</dcterms:created>
  <dc:creator>D.Makieva</dc:creator>
  <dc:description/>
  <cp:keywords/>
  <dc:language>en-US</dc:language>
  <cp:lastModifiedBy>Толонгутова Эльнура Джанарбековна</cp:lastModifiedBy>
  <cp:lastPrinted>2023-02-16T11:51:00Z</cp:lastPrinted>
  <dcterms:modified xsi:type="dcterms:W3CDTF">2023-02-24T08:04:00Z</dcterms:modified>
  <cp:revision>6</cp:revision>
  <dc:subject/>
  <dc:title>ПРОТОКОЛ</dc:title>
</cp:coreProperties>
</file>