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3"/>
        <w:gridCol w:w="2835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6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27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246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г. Бишкек, ул. Московская 80/1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5:00Z</dcterms:created>
  <dc:creator>G.Myzabaeva</dc:creator>
  <dc:description/>
  <dc:language>en-US</dc:language>
  <cp:lastModifiedBy>Толонгутова Эльнура Джанарбековна</cp:lastModifiedBy>
  <cp:lastPrinted>2021-02-09T13:24:00Z</cp:lastPrinted>
  <dcterms:modified xsi:type="dcterms:W3CDTF">2023-01-19T09:45:00Z</dcterms:modified>
  <cp:revision>3</cp:revision>
  <dc:subject/>
  <dc:title/>
</cp:coreProperties>
</file>