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 МЕТОДОМ НЕОГРАНИЧЕННОГО УЧАС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ПО ПОШИВУ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ГАЛСТУКОВ ДЛЯ СОТРУДНИКОВ БА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1 «ПОШИВ КОРПОРАТИВНЫХ ГАЛСТУКОВ»; количество – 910 ш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овая сумма – 245 7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 и поставки - в течение 30 календарных дн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Бишкек, бул. Молодая Гвардия 38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конкурсные заявки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по пошиву изделий на сумму не менее 200 000 сом за 2021-2022г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 конкурса для участие в данном конкурсе должен предоставить Гарантийное обеспечение конкурсной заявки (ГОКЗ) (</w:t>
      </w:r>
      <w:r>
        <w:rPr>
          <w:rFonts w:cs="Times New Roman" w:ascii="Times New Roman" w:hAnsi="Times New Roman"/>
          <w:sz w:val="20"/>
          <w:szCs w:val="20"/>
        </w:rPr>
        <w:t>БИК 129001, расчетный счет (сом)- 1299004870000914) в размере 2  % от плановой суммы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 индивидуальный предприниматель необходимо предоставить: копию действующего патента или свидетельства о государственной регистрации индивидуального предпринимателя (вид деятельности должен соответствовать предмету закуп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.  копию Свидетельства о государственной регистрации юридического лица. 2). копию Уста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иложением вышеуказанных документов просим направить до 09 ч.00м.  «08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>.  Заявки направленные после указанного срока, приниматься не буд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ке конкурсных заявок, по запросу Заказчика  должен предоставить образец ткани для проверки на соответствие требованиям Техн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я на предлагаемый товар 6 месяцев. Неустойка 0,5 % за каждый день нарушения, максимальная сумма неустойки 5 % от суммы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 вопросам, касающегося данного конкурса обращаться к Ведущему специалисту Отдела по закупкам Лома С.С., т.0555755909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3:00Z</dcterms:created>
  <dc:creator>user</dc:creator>
  <dc:description/>
  <cp:keywords/>
  <dc:language>en-US</dc:language>
  <cp:lastModifiedBy>s.loma</cp:lastModifiedBy>
  <cp:lastPrinted>2022-08-02T11:44:00Z</cp:lastPrinted>
  <dcterms:modified xsi:type="dcterms:W3CDTF">2022-08-02T05:53:00Z</dcterms:modified>
  <cp:revision>6</cp:revision>
  <dc:subject/>
  <dc:title/>
</cp:coreProperties>
</file>