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бутилированной воды для Чуйского филиал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Бутилированная питьевая вода», количество 768 шт.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плановая сумма 99 840 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24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Поставщиком 5 напольных диспенсеров – безвозмезд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,ул.Фрунзе,338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бутилированной воды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: 1). декларацию о соответствии воды, 2). протокол испытаний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 00м.  «28» сентябр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22T16:48:00Z</cp:lastPrinted>
  <dcterms:modified xsi:type="dcterms:W3CDTF">2022-09-20T04:10:00Z</dcterms:modified>
  <cp:revision>160</cp:revision>
  <dc:subject/>
  <dc:title/>
</cp:coreProperties>
</file>