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хническое задание на изготовление аудио/видео продукции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521"/>
      </w:tblGrid>
      <w:tr>
        <w:trPr>
          <w:trHeight w:val="37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Требование заказч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едложение Поставщика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(обязательно заполнить)</w:t>
            </w:r>
          </w:p>
        </w:tc>
      </w:tr>
      <w:tr>
        <w:trPr>
          <w:trHeight w:val="37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ар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- Предоставление не менее двух вариантов детальн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описанных сценариев для всех видеоролик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утверждение сценария Банко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ценар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идео/аудио ролики о новых продуктах, акциях, спонсируемых мероприятиях и т.д., рассчитанные на целевую аудиторию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зыки озвучив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ыргызский, русский, английский для аудио/видео ролика (в зависимости от потребностей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9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b/>
              </w:rPr>
              <w:t>Формат и носител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Видеоролики: разрешение 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, 4K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Аудио ролики: </w:t>
            </w:r>
            <w:r>
              <w:rPr>
                <w:lang w:val="en-US"/>
              </w:rPr>
              <w:t>MP</w:t>
            </w:r>
            <w:r>
              <w:rPr/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се аудио/видео ролики должны быть предоставлены 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3 (трех) </w:t>
            </w:r>
            <w:r>
              <w:rPr>
                <w:lang w:val="en-US"/>
              </w:rPr>
              <w:t>DVD</w:t>
            </w:r>
            <w:r>
              <w:rPr/>
              <w:t xml:space="preserve"> дисках, а также загружены на диск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сонаж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Привлечение профессиональных актеров, утвержден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ководством Бан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исутствие представителей банка на каждой съёмк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тверждение локац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Утверждение музыки и используемых актеров озвучки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требов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ездная съемка за пределы г.Бишке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Аэросъемка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Аренда и предоставление помещений для видеосъемо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твержденных руководством Бан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личие оригинальной музыки для видео/аудио ролик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зработка запоминающихся слоганов на кыргызском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сском языках в каждом ролик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зработка названия продукта на кыргызском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сском языка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Озвучивание профессиональным диктором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утвержденного руководством Банка. Предостави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ртфолио диктор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дготовка текста для озвучивания на русском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ыргызском языка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личие видео света для съемо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Запись съемок с учетом интершумов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личие стабилизаторов, рельсов и отражател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ставка информации о соц. сетях (</w:t>
            </w:r>
            <w:r>
              <w:rPr>
                <w:lang w:val="en-US"/>
              </w:rPr>
              <w:t>Facebook</w:t>
            </w:r>
            <w:r>
              <w:rPr/>
              <w:t>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witter/Telegram/Instagram/YouTube), </w:t>
            </w:r>
            <w:r>
              <w:rPr/>
              <w:t>сайте</w:t>
            </w:r>
            <w:r>
              <w:rPr>
                <w:lang w:val="en-US"/>
              </w:rPr>
              <w:t xml:space="preserve">(rsk.kg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елефонах</w:t>
            </w:r>
            <w:r>
              <w:rPr>
                <w:lang w:val="en-US"/>
              </w:rPr>
              <w:t xml:space="preserve"> (312/706/552 – 911 111) </w:t>
            </w:r>
            <w:r>
              <w:rPr/>
              <w:t>Бан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Наличие графическо-анимационной части в виде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олике (3-5 секунд) с использованием логотипа Бан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Все расходы, связанные с процессом съемк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оплачиваются за свой счет, оплата будет производитьс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после принятия окончательного варианта продукт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 подписанного акта о выполненных работах на кажд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тдельный рол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. Хронометраж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/>
              <w:t xml:space="preserve">выездные съёмки и монтаж на кыргызском/русском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/>
              <w:t xml:space="preserve">языках в формате 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длительностью </w:t>
            </w:r>
            <w:r>
              <w:rPr>
                <w:b/>
                <w:u w:val="single"/>
              </w:rPr>
              <w:t>от 1 до 2 минут</w:t>
            </w:r>
            <w:r>
              <w:rPr/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/>
              <w:t xml:space="preserve">промо-ролики на кыргызском/русском языках в формат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длительностью </w:t>
            </w:r>
            <w:r>
              <w:rPr>
                <w:b/>
                <w:u w:val="single"/>
              </w:rPr>
              <w:t>от 1 до 3 минут</w:t>
            </w:r>
            <w:r>
              <w:rPr/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/>
              <w:t>анимационные ролики в формате 3D инфографики 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ыргызском/ русском/английском языках в формат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длительностью </w:t>
            </w:r>
            <w:r>
              <w:rPr>
                <w:b/>
                <w:u w:val="single"/>
              </w:rPr>
              <w:t>от 1 до 2 минут</w:t>
            </w:r>
            <w:r>
              <w:rPr/>
              <w:t>;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. Виды продукции</w:t>
            </w:r>
          </w:p>
        </w:tc>
      </w:tr>
      <w:tr>
        <w:trPr>
          <w:trHeight w:val="124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18 (восемнадцать) видеороликов (в том числе выездные съемки во все регионы Кыргызстан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единиц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: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10 (десять) анимационных рол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едини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ЗА ВСЕ ПРОДУКЦИИ (с учетом налогов и сборов КР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Требования к участникам конкурс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 Предоставление портфолио (тематика работ должна соответствовать направленности банка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Срок изготовл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- Срок подготовки сценария в течение 2 (двух) рабочих дн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Срок изготовления ролика не более 3 (трех) календарных дней с момента съемок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Победитель будет определен при соответствии квалификационным требованиями и Техническому заданию, при наличии наименьшей цены.</w:t>
      </w:r>
    </w:p>
    <w:p>
      <w:pPr>
        <w:pStyle w:val="Style15"/>
        <w:numPr>
          <w:ilvl w:val="0"/>
          <w:numId w:val="1"/>
        </w:numPr>
        <w:spacing w:lineRule="auto" w:line="254" w:before="0" w:after="160"/>
        <w:contextualSpacing/>
        <w:rPr>
          <w:b/>
          <w:b/>
        </w:rPr>
      </w:pPr>
      <w:r>
        <w:rPr>
          <w:b/>
        </w:rPr>
        <w:t>Договор будет заключен на 12 календарных месяцев, заказ по мере производственной необходимости.</w:t>
      </w:r>
    </w:p>
    <w:p>
      <w:pPr>
        <w:pStyle w:val="Style15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Участник конкурса должен заполнить таблицу и поставить подпись и печат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3:00Z</dcterms:created>
  <dc:creator>A.Turgumbaeva</dc:creator>
  <dc:description/>
  <dc:language>en-US</dc:language>
  <cp:lastModifiedBy>G.Myzabaeva</cp:lastModifiedBy>
  <cp:lastPrinted>2022-01-27T16:36:00Z</cp:lastPrinted>
  <dcterms:modified xsi:type="dcterms:W3CDTF">2022-08-22T10:23:00Z</dcterms:modified>
  <cp:revision>2</cp:revision>
  <dc:subject/>
  <dc:title/>
</cp:coreProperties>
</file>