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</w:rPr>
        <w:t>Закупка услуг по ремонту служебных автомашин филиала Банка с заменой запасных час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- «Ремонт служебных автомашин филиалов Таласской области», плановая сумма – 119 22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 - в течение 12 календарных месяцев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выполнения услуг:  г.Талас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ных услуг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ые технические задания (услуги ремонта и запчасти, наличие специалистов и обору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договоров или информацию на ремонт автотранспортных средств за 2022-2023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или свидетельства о государственной регистрации индивидуального предпринимателя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собственной СТО в г.Талас для оперативных ремонтных работ транспортных сред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09 ч. 00м.  «04» июля 2023 г. на электронную почту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се вопросам, касающегося данного конкурса обращаться к специалисту Отдела по закупкам Харсанову Р.И. тел. 055071564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1:00Z</dcterms:created>
  <dc:creator>user</dc:creator>
  <dc:description/>
  <cp:keywords/>
  <dc:language>en-US</dc:language>
  <cp:lastModifiedBy>Харсанов Расул Идрисович</cp:lastModifiedBy>
  <cp:lastPrinted>2023-05-23T15:25:00Z</cp:lastPrinted>
  <dcterms:modified xsi:type="dcterms:W3CDTF">2023-06-29T05:24:00Z</dcterms:modified>
  <cp:revision>3</cp:revision>
  <dc:subject/>
  <dc:title/>
</cp:coreProperties>
</file>