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прямог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канцелярских товаров для Каныш-Кийского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«Канцелярские товары», количество согласно технического задания, плановая сумма – 24 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: в течение 12 календарных месяцев, заказ по мере необходим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: Жалал-Абадская область, с.Каныш-Кия, ул.Байматова,3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на поставку канцелярских товаров за 2022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полненное и подписанное техническое задание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наличии собственной торговой точки в с.Каныш-Кия, для возможности своевременно обеспечивать Банк канцелярскими товарами (с учетом замены дефектов) в течение 12 календарных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ные заявки просим направить до 10ч.00 мин 13 июня 2023г.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на электронную почту: 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 вопросам, касающегося данного конкурса обращаться к ведущему специалисту Отдела по закупкам Толонгутовой Э.Д. тел: 0557 47 87 67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0Z</dcterms:created>
  <dc:creator>user</dc:creator>
  <dc:description/>
  <cp:keywords/>
  <dc:language>en-US</dc:language>
  <cp:lastModifiedBy>Толонгутова Эльнура Джанарбековна</cp:lastModifiedBy>
  <cp:lastPrinted>2023-06-02T08:40:00Z</cp:lastPrinted>
  <dcterms:modified xsi:type="dcterms:W3CDTF">2023-06-08T10:16:00Z</dcterms:modified>
  <cp:revision>4</cp:revision>
  <dc:subject/>
  <dc:title/>
</cp:coreProperties>
</file>