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на размещение рекламно-информационных материалов в сети Интернет и на Финансово-экономическом портале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0» февраля 2023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10» феврал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66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неограниченного участия</w:t>
      </w:r>
    </w:p>
    <w:p>
      <w:pPr>
        <w:pStyle w:val="Normal"/>
        <w:spacing w:lineRule="atLeast" w:line="161" w:before="0" w:after="0"/>
        <w:jc w:val="both"/>
        <w:rPr/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Рекламно-информационные материалы в сети Интернет», количество согласно технического задания, плановая сумма- 435 000 сом.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2 – «Рекламно-информационные материалы на Финансово-экономическом портале», количество согласно технического задания, плановая сумма- 120 0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4678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О «Экономист»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бул. М. Гвардии, д. 74, кв. 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 –96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4678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сОО «Экономист»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бул. М. Гвардии, д. 74, кв. 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 –96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1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2-21T02:27:00Z</dcterms:modified>
  <cp:revision>4</cp:revision>
  <dc:subject/>
  <dc:title>ПРОТОКОЛ</dc:title>
</cp:coreProperties>
</file>