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7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 охраны для выездной кассы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Техническая охрана выездной кассы Чуйского филиала дополнительным соглашением», срок 12 календарных месяцев, плановая сумма – 24 6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в течение 12 календарных месяце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ия услу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я услуг: г. Бишк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от 29.10.2022г. заключенный между Чуйским филиалом ОАО «РСК Банк» и участником конкурса на сумму 196 80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исьмо о готовности заключить дополнительное соглашение на техническую охрану выездной кассы в г. Бишкек на сумму 24 600 сом в течении 12 календарных месяце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5 ч. 00м.  «30» марта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8:00Z</dcterms:created>
  <dc:creator>user</dc:creator>
  <dc:description/>
  <cp:keywords/>
  <dc:language>en-US</dc:language>
  <cp:lastModifiedBy>Бейшеналиева Гульмира Сагындыковна</cp:lastModifiedBy>
  <cp:lastPrinted>2023-03-28T14:17:00Z</cp:lastPrinted>
  <dcterms:modified xsi:type="dcterms:W3CDTF">2023-03-28T08:39:00Z</dcterms:modified>
  <cp:revision>3</cp:revision>
  <dc:subject/>
  <dc:title/>
</cp:coreProperties>
</file>