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9"/>
        <w:gridCol w:w="3969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u w:val="single"/>
                <w:lang w:val="ky-KG"/>
              </w:rPr>
              <w:t xml:space="preserve">Антивандальные скамей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u w:val="single"/>
                <w:lang w:val="ky-K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 xml:space="preserve">Металлическая скамейка, трехместная.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  <w:lang w:val="ky-KG"/>
              </w:rPr>
              <w:t>с обивкой из кожзаменителя, с подлокотни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Тип металла -нержавеющая сталь. Цвет Че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2360" cy="1877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b/>
        </w:rPr>
        <w:t xml:space="preserve">Адрес поставки и количество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Жалал-Абадская область, г. Джалал - Абад, ул. Ленина, 43-</w:t>
      </w:r>
      <w:r>
        <w:rPr>
          <w:b/>
        </w:rPr>
        <w:t>2 шт.</w:t>
      </w:r>
      <w:r>
        <w:rPr/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Жалал-Абадская область, г. Кара-Куль, ул. Ленина 16 «б»-</w:t>
      </w:r>
      <w:r>
        <w:rPr>
          <w:b/>
        </w:rPr>
        <w:t>5 шт.</w:t>
      </w:r>
      <w:r>
        <w:rPr/>
        <w:t xml:space="preserve">     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8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08:00Z</dcterms:modified>
  <cp:revision>2</cp:revision>
  <dc:subject/>
  <dc:title/>
</cp:coreProperties>
</file>