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го заключения договора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монтные работы в филиалах и подразделениях Банка по г. Бишкек и Чуйской области», на 6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99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выполнения работ: в течение 6 календарных месяцев с момента заключения договора, заказ по мере необходимости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рабо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Адрес оказания работ: г. Бишкек и Чуйская обл. согласно заявки закупаю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выполнение ремонтно-строительных работ с государственными учреждениями либо с Банками на сумму не менее 500 000 сом за период с 2021-2023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лицензию с приложением на выполнение строительно-монтажных работ, выданная Гос. агентством архитектуры, строительства и ЖКХ при П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. копию оригинала свидетельства о регистра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. копию Уста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сертификат на специалиста по строительно-монтажным работа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просим направить до 09-00ч. 09 июня 2023г. на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 (сметы)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 всем вопросам, касающимся данного конкурса обращаться к заместителю начальника Отдела по закупкам Асанбекову Р.Т., т. 0555 775 2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4:00Z</dcterms:created>
  <dc:creator>user</dc:creator>
  <dc:description/>
  <cp:keywords/>
  <dc:language>en-US</dc:language>
  <cp:lastModifiedBy>Асанбеков Рустам Туратбекович</cp:lastModifiedBy>
  <cp:lastPrinted>2023-06-06T15:13:00Z</cp:lastPrinted>
  <dcterms:modified xsi:type="dcterms:W3CDTF">2023-06-06T09:14:00Z</dcterms:modified>
  <cp:revision>2</cp:revision>
  <dc:subject/>
  <dc:title/>
</cp:coreProperties>
</file>