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83"/>
        <w:gridCol w:w="2835"/>
        <w:gridCol w:w="992"/>
        <w:gridCol w:w="2268"/>
        <w:gridCol w:w="1418"/>
        <w:gridCol w:w="1276"/>
        <w:gridCol w:w="184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5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о офисное (не хуже анало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а 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Calibri"/>
                <w:b/>
                <w:i/>
                <w:sz w:val="20"/>
                <w:szCs w:val="20"/>
              </w:rPr>
              <w:t>-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27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чная спи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пинка и сиденье упругие, не мягк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качания с возможностью фиксации кресла в рабочем полож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: пластиковая черная подлокотники пластиковы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: немонолит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вка: ткань аналог не ху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итель: поролон высокой плот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: не менее 120к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темно-сер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та спинки не менее 74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пинки не менее 52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на сидушки не менее 55 см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идушки не менее 52 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ханизм качания, синхронный, угол между сиденьем и спинкой при качании не изменя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2575" cy="237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246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</w:t>
      </w:r>
      <w:r>
        <w:rPr>
          <w:b/>
        </w:rPr>
        <w:t xml:space="preserve">Адрес поставки и количество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-Жалал-Абадская область, г. Джалал - Абад, ул. Ленина, 43-12 шт.                   -г. Бишкек, ул. Фрунзе 338-7 шт.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Жалал-Абадская область, г. Кара-Куль, ул. Ленина 16 «б»-12 шт.                     -г. Бишкек, ул. Московская 80/1-1 шт.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9:00Z</dcterms:created>
  <dc:creator>G.Myzabaeva</dc:creator>
  <dc:description/>
  <dc:language>en-US</dc:language>
  <cp:lastModifiedBy>Бейшеналиева Гульмира Сагындыковна</cp:lastModifiedBy>
  <cp:lastPrinted>2021-02-09T13:24:00Z</cp:lastPrinted>
  <dcterms:modified xsi:type="dcterms:W3CDTF">2022-09-09T07:09:00Z</dcterms:modified>
  <cp:revision>2</cp:revision>
  <dc:subject/>
  <dc:title/>
</cp:coreProperties>
</file>