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" w:hAnsi="Gotham Office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color w:val="262626"/>
                <w:sz w:val="14"/>
                <w:szCs w:val="14"/>
              </w:rPr>
            </w:pPr>
            <w:r>
              <w:rPr>
                <w:rFonts w:cs="Tahoma" w:ascii="Gotham Office" w:hAnsi="Gotham Office"/>
                <w:sz w:val="14"/>
                <w:szCs w:val="14"/>
              </w:rPr>
              <w:br/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" w:hAnsi="Gotham Office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" w:hAnsi="OfficinaSansCTT" w:cs="OfficinaSansCTT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" w:ascii="OfficinaSansCTT" w:hAnsi="OfficinaSansCTT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" w:hAnsi="OfficinaSansCTT" w:cs="OfficinaSansCTT"/>
                <w:sz w:val="18"/>
                <w:szCs w:val="18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АО «РСК Банк»</w:t>
      </w:r>
      <w:r>
        <w:rPr>
          <w:rFonts w:cs="Times New Roman" w:ascii="Times New Roman" w:hAnsi="Times New Roman"/>
          <w:sz w:val="20"/>
          <w:szCs w:val="20"/>
        </w:rPr>
        <w:t xml:space="preserve">  проводит конкурс методом неограниченного участ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«Закупка услуг независимого оценщика для оценки нежилого помещения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росит ВСЕХ ЖЕЛАЮЩИХ ПРИНЯТЬ УЧАСТИЕ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shd w:fill="F5F5F5" w:val="clear"/>
        </w:rPr>
        <w:t>Лот № 1 –</w:t>
      </w:r>
      <w:r>
        <w:rPr>
          <w:rFonts w:cs="Times New Roman" w:ascii="Times New Roman" w:hAnsi="Times New Roman"/>
          <w:b/>
          <w:sz w:val="20"/>
          <w:szCs w:val="20"/>
        </w:rPr>
        <w:t xml:space="preserve"> «Услуги независимого оценщика », 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 xml:space="preserve"> плановая сумма 5 000 сом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словия: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выполнения услуги: в течение 7 календарных дней с момента заключения договора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лата по факту выполнения услуги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рес объекта: Таласская область.с.Кызыл-Адыр, ул.Ч.Айтматова, 8 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исьменное подтверждение об отсутствии аффилированности с сотрудниками ОАО «РСК Банк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Если участник конкурса ОсОО необходимо предоставить: 1) копию Свидетельства о государственной регистрации юридического лица. 2) копию Устав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участник конкурса ИП, необходимо предоставить Свидетельство о гос. регистрации ИП или добровольный патент ИП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пии договоров или информацию на аналогичные услуги за 2020-2022гг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заполненное техническое зада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Сертификат оценщик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Коммерческие предложения с предоставлением вышеуказанных документов просим направить до 13 ч. 00м.  «29» августа  2022 г. на  электронную почту  </w:t>
      </w:r>
      <w:hyperlink r:id="rId5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tenders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sk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kg</w:t>
        </w:r>
      </w:hyperlink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бедитель будет определен при соответствии квалификационным требованиям и условиям Технического задания, при наличии наименьшей ц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обые условия догово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устойка 0,1 % за каждый день нарушения сроков поставки товаров, максимальная сумма неустойки 5 % от суммы договор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 всем вопросам, касающегося данного конкурса обращаться к главному специалисту Отдела по закупкам Макиевой  Дж.Дж. 0555 77-83-9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tham Office">
    <w:charset w:val="00"/>
    <w:family w:val="modern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hyperlink" Target="mailto:d.makieva@rsk.k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48:00Z</dcterms:created>
  <dc:creator>user</dc:creator>
  <dc:description/>
  <cp:keywords/>
  <dc:language>en-US</dc:language>
  <cp:lastModifiedBy>d.makieva</cp:lastModifiedBy>
  <cp:lastPrinted>2022-08-18T13:22:00Z</cp:lastPrinted>
  <dcterms:modified xsi:type="dcterms:W3CDTF">2022-08-22T07:49:00Z</dcterms:modified>
  <cp:revision>144</cp:revision>
  <dc:subject/>
  <dc:title/>
</cp:coreProperties>
</file>