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fficinaSansCTT" w:hAnsi="OfficinaSansCTT" w:cs="OfficinaSansCTT"/>
          <w:b/>
          <w:b/>
          <w:sz w:val="24"/>
          <w:szCs w:val="24"/>
        </w:rPr>
      </w:pPr>
      <w:r>
        <w:rPr>
          <w:rFonts w:cs="OfficinaSansCTT" w:ascii="OfficinaSansCTT" w:hAnsi="OfficinaSansCTT"/>
          <w:b/>
          <w:sz w:val="24"/>
          <w:szCs w:val="24"/>
        </w:rPr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АО «РСК Банк» проводит конкурс: неограниченным метод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Закупка услуг по заправке картриджей в филиалах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ОТ №1 «Услуги по заправке картриджей в Ошском филиале», сроком на 12 календарных месяцев, сумма плановая: 378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2 «Услуги по заправке картриджей в Жалал-Абадском филиале», сроком на 12 календарных месяцев, сумма плановая: 370 000 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Договора, заказ ремонта по мере производственной необходимости Банка в течение 12 календарных месяце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Адрес выполнения услуг: Лот №1 г. Ош, Лот №2 г. Жалал-Абад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по факту выполне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Информация об отсутствии аффилированности с сотрудниками ОАО «РСК Банк»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Если участник конкурса ИП, должны предоставить Свидетельство о гос. регистрации ИП или добровольный патент ИП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Копии аналогичных договоров за 2021-2022гг. с государственными организациями либо Банками с выполнением услуг в населенном пункте, по которому подается заявка (по лоту №1 в г. Ош и/или по лоту №2 в г. Жалал-Абад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) Предоставить заполненное техническое задание по участвуемому лоту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Предоставить информацию о наличии собственной сервисной точки в населенном пункте по лоту, по которому подается заявка (по лоту №1 в г. Ош и/или по лоту №2 в г. Жалал-Абад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. Предоставить Рекомендательное письмо от государственной организации либо Банк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. Представить сведения об отсутствия отрицательного опыта с ОАО РСК Бан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Конкурсные заявки с предоставлением вышеуказанных документов просим направить до 10 ч.30м.  «30» января 2023г. на электронную почту tenders@rsk.k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будет определен при соответствии квалификационным требованиям и условиям Технического задания, при наличии наименьшей ц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ые условия догово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йка 0,1 % за каждый день нарушения сроков, максимальная сумма неустойки 5 % от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сем вопросам, касающегося данного конкурса обращаться к главному специалисту Отдела по закупкам Асанбекову Р.Т. 0555 77-52-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  <w:font w:name="Gotham Office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15:00Z</dcterms:created>
  <dc:creator>user</dc:creator>
  <dc:description/>
  <cp:keywords/>
  <dc:language>en-US</dc:language>
  <cp:lastModifiedBy>Асанбеков Рустам Туратбекович</cp:lastModifiedBy>
  <cp:lastPrinted>2023-01-23T10:14:00Z</cp:lastPrinted>
  <dcterms:modified xsi:type="dcterms:W3CDTF">2023-01-23T04:15:00Z</dcterms:modified>
  <cp:revision>2</cp:revision>
  <dc:subject/>
  <dc:title/>
</cp:coreProperties>
</file>