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участнику конкурса на проведение обучения </w:t>
      </w:r>
    </w:p>
    <w:p>
      <w:pPr>
        <w:pStyle w:val="Normal"/>
        <w:tabs>
          <w:tab w:val="clear" w:pos="708"/>
          <w:tab w:val="left" w:pos="2835" w:leader="none"/>
          <w:tab w:val="center" w:pos="47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 теме: «</w:t>
      </w:r>
      <w:r>
        <w:rPr>
          <w:rFonts w:cs="Times New Roman" w:ascii="Times New Roman" w:hAnsi="Times New Roman"/>
          <w:b/>
          <w:sz w:val="20"/>
          <w:szCs w:val="20"/>
        </w:rPr>
        <w:t>Информационная безопасность в финансово-кредитных учреждениях КР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2835" w:leader="none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507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 ЗАДА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>
          <w:trHeight w:val="1006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ание проекта «Excel в банковской практи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от Банка 1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проведения: г. Бишкек – обязательное наличие офиса (помещения для проведения семинара)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ата проведения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графику обучающего центр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Требования к участнику конкур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Предоставление лицензии на право обучения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Практикующий сертифицированный тренер с опытом работы более 10 лет в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ky-KG" w:eastAsia="ru-RU"/>
              </w:rPr>
              <w:t>Информационной безопасно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 w:eastAsia="ru-RU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Предоставить на тренера информацию по проведённым корпоративным тренингам (не менее 50 часов)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редоставить сведения о наличии у тренера опыта работы с крупными клиентам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Предоставить информацию о наличии опыта в проведении частных тренингов (не менее 50 часов)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бязанности участника конкур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. Подготовка и предложение программы и учебно-методических материало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. Обеспечение участников семинара раздаточными материалам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роведение обучения два дня по 6 часов – оч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. Выдача сертификатов по итогам семинар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о результатам обучения сотрудники Банка должны получить следующие знания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о результатам обучения сотрудники Банка получат знания: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сновы понимания информационной безопасности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ующие требования в области информационной безопасности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 институциональной и корпоративной памяти, следов, свидетельств и достижений в сфере информационной безопасности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исками и совокупной стоимостью владению информационных активов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ошибки при разработке и эксплуатации информационных систем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ципы технической защиты информации 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 внедрения информационной безопасности в учрежден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оставить стоимость с учетом налогов и сборов КР: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 1 сотрудни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Поставить подпись и печать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7:00Z</dcterms:created>
  <dc:creator>Каримов Акылбек Женишбекович</dc:creator>
  <dc:description/>
  <cp:keywords/>
  <dc:language>en-US</dc:language>
  <cp:lastModifiedBy>Некрасов Максим Сергеевич</cp:lastModifiedBy>
  <dcterms:modified xsi:type="dcterms:W3CDTF">2022-06-15T04:47:00Z</dcterms:modified>
  <cp:revision>2</cp:revision>
  <dc:subject/>
  <dc:title/>
</cp:coreProperties>
</file>